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  <w:t>Неделя психологии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color w:val="CC00CC"/>
          <w:sz w:val="40"/>
          <w:szCs w:val="40"/>
        </w:rPr>
        <w:t>Неопознанная планета Детство</w:t>
      </w:r>
      <w:r>
        <w:rPr>
          <w:sz w:val="40"/>
          <w:szCs w:val="40"/>
        </w:rPr>
        <w:t>»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повысить психологическую компетентность родителей и педагог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повысить интерес педагогов и родителей к психологии;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показать реальные формы работы, возможности психологической службы детского сада;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формировать интерес взрослых к миру современного ребенка-дошкольника, стремление помогать ему в индивидуально-личностном развитии.</w:t>
      </w:r>
    </w:p>
    <w:p>
      <w:pPr>
        <w:pStyle w:val="Style14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едварительная работа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утверждение плана недели психологии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оформление помещения ДОУ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распространение объявлений о неделе психологии по группам, беседы с воспитателями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дготовка раздаточного материала, папок-передвижек, памяток, стенгазет по заявленным темам.</w:t>
      </w:r>
    </w:p>
    <w:p>
      <w:pPr>
        <w:pStyle w:val="Normal"/>
        <w:tabs>
          <w:tab w:val="clear" w:pos="708"/>
          <w:tab w:val="left" w:pos="3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лан Н</w:t>
      </w:r>
      <w:r>
        <w:rPr/>
        <w:t>едели психологии</w:t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0"/>
        <w:gridCol w:w="283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Cs w:val="28"/>
              </w:rPr>
            </w:pPr>
            <w:r>
              <w:rPr>
                <w:color w:val="31849B"/>
                <w:szCs w:val="28"/>
              </w:rPr>
              <w:t>Педагог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недельник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Радуга настрое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лерея стенгазет «Современный дошкольник»: "какие они, современные дети», «Принципы воспитания современных детей», «Как привить дисциплину ребенку», «Дисциплина с любовью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мятка «Родителям от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E36C0A"/>
                <w:szCs w:val="28"/>
              </w:rPr>
            </w:pPr>
            <w:r>
              <w:rPr>
                <w:color w:val="E36C0A"/>
                <w:szCs w:val="28"/>
              </w:rPr>
              <w:t>вторник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сование и выставка детских рисунков «Моя любимая игрушка» (Старшая и подготовительная группы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Я - Всезнайка» (старшая группа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Заколдованное сердце» (вторая младшая группа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Ларец радости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нгазета «Роль игрушки в развитии ребенка. Влияние современных игрушек.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рошюра «Играйте вместе с детьми – это улучшает взаимоотношения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ыставка творческих  работ «Моя счастливая семья!» (2младшая групп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сре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еседы с детьми «Мой любимый мультфильм»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Забор пожеланий и предложений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нд «Устами младенца» - тема «Мой любимый мультфильм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нгазета «Влияние мультфильмов на развитие детей. Десятка волшебных мультфильмов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четвер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Я - Всезнайка» 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Заколдованное сердце» (средня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тавка родительских работ в группах «Педагогическая мастер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Тайный друг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тавка творческих работ «Моя счастливая семья!» (ясельна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пятница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Барометр настрое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ведение итогов недели психолог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</w:tr>
    </w:tbl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center"/>
        <w:rPr>
          <w:color w:val="FF0000"/>
        </w:rPr>
      </w:pPr>
      <w:r>
        <w:rPr>
          <w:color w:val="FF0000"/>
        </w:rPr>
        <w:t>Понедель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сихологическая акция «Радуга настро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Цель: изучение настроения детей и взрослых в детском с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ром, при входе в детский сад педагогам, детям и родителям предлагалось выразить свое настроение при помощи цветных кружочков (изучив перед этим, какой цвет что означает). В каждой группе стояли коробочки с на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Подойди скорей сюда и возьми кружоче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Цвет настроения свой брось в этот коробоче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кая же процедура повторялась вече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тем были подведены итоги дня и оформлены на стенде в виде радуги.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center"/>
        <w:rPr>
          <w:color w:val="FFC000"/>
        </w:rPr>
      </w:pPr>
      <w:r>
        <w:rPr>
          <w:color w:val="FFC000"/>
        </w:rPr>
        <w:t>Вторник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сихологическая акция «Ларец радости»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  <w:t xml:space="preserve">Цель: создание благоприятного эмоционального климата, получение положительных эмоций. 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  <w:t>В специальную коробочку были собраны самые лучшие выражения и фразы. Утром, при входе в детский сад педагогам и родителям предлагалось поучаствовать в акции. Каждый, кто подходил к ларцу, мог вытащить фразу, предназначенную именно 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 детьми старшей и подготовительной групп была проведена беседа на тему: «</w:t>
      </w:r>
      <w:r>
        <w:rPr>
          <w:b/>
        </w:rPr>
        <w:t>Моя любимая игрушка</w:t>
      </w:r>
      <w:r>
        <w:rPr/>
        <w:t>». Затем дети нарисовали свои любимые игрушки. Рисунками детей были оформлены плакаты (стенгазеты), которые украшали коридор детского сада и заставляли родителей поразмышлять над некоторыми вопро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сихологическая игра для детей «Заколдованное сердце»  (2 младша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Эта игра даёт возможность увидеть взаимоотношения внутри группы, умение детей обсуждать и решать поставленные задачи. Она помогает выявить положения детей в группе, эмоциональные отношения, как в группе, так и в отношениях с педагог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держание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разгар учебного дня воспитатель неожиданно пропадает из группы. Дети узнают, что Снежная королева заколдовала их воспитателя и превратила его в человека с ледяным сердцем. Каков человек с ледяным сердцем? Детям предстоит это увидеть и почувствовать. Они пройдут через различные испытания, полосу препятствий и в случае успеха сердце воспитателя начнет постепенно оттаив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лоченный коллектив не способна заморозить Снежная Королева. И когда все оказывается позади, воспитатель спасен, наступает настоящая радость для ребят. Оказывается, вместе они могут многое преодоле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ценарий иг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Ведущий заходит в групп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Здравствуйте, ребята. А что вы делаете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говоря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 xml:space="preserve">-А где же ваш воспитатель? </w:t>
      </w:r>
    </w:p>
    <w:p>
      <w:pPr>
        <w:pStyle w:val="31"/>
        <w:spacing w:lineRule="auto" w:line="240"/>
        <w:ind w:firstLine="567"/>
        <w:rPr/>
      </w:pPr>
      <w:r>
        <w:rPr/>
        <w:t>Дети ни о чём не подозревают и начинают рассказывать, где они его видели последний раз. Внезапно, в группу стучат и передают письмо детя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>-Давайте прочитаем, что написано в письме.</w:t>
      </w:r>
    </w:p>
    <w:p>
      <w:pPr>
        <w:pStyle w:val="22"/>
        <w:spacing w:lineRule="auto" w:line="240"/>
        <w:ind w:left="0" w:firstLine="567"/>
        <w:rPr/>
      </w:pPr>
      <w:r>
        <w:rPr>
          <w:i/>
          <w:iCs/>
        </w:rPr>
        <w:t>Детям зачитывают письмо: «Ваш воспитатель заколдован. Чтобы его расколдовать, надо отправиться в Волшебную страну и пройти через суровые испытания. Если сумеете преодолеть их, то ваш воспитатель сможет вернуться к вам целым и невредимым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</w:t>
      </w:r>
      <w:r>
        <w:rPr>
          <w:i/>
          <w:iCs/>
        </w:rPr>
        <w:t xml:space="preserve">Удачи вам! Обитатели Волшебной страны. 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Ведущий пытается понять, готовы ли ребята к дальнейшему погружению в игр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Что будем делать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Дети должны дать достаточно быстрый и единогласный ответ, что они готовы отправиться в Волшебную страну, для того чтобы расколдовать и вернуть своего воспитателя. Такое быстрое и единогласное решение может свидетельствовать о том, что ребята ценят и любят ег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 xml:space="preserve">-Хорошо, сейчас мы отправимся с вами в Волшебную страну, потому что в неё можно попасть только раз в тысячу лет. А сегодня именно тот день, когда это можно сделать и попытаться спасти вашего воспитателя. В Волшебную страну мы можем попасть, перемещаясь по волшебным стрелочкам-указателям, следующим образом: друг, за другом не выходя из строя, тихо. По стрелочкам мы будем передвигаться до тех пор, пока не дойдём до двери, которая ведёт в Волшебную страну.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Готовы к путешествию? Тогда начинаем. Удачи в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При выполнении задания психологу необходимо наблюдать за тем, как дети выполняют поставленную задачу, как распределили между собой роли. Перед входом в зал находят красный кусочек сердца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  <w:bCs/>
        </w:rPr>
        <w:t>Ребята, вы отлично справились с этим заданием. Посмотрите что мы нашли. Что же это может быть? А вот дверь, ведущая в волшебную страну. Вы готовы зайти туда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Дети заходят в за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>-Посмотрите внимательно, кто это находится в зале? Ваш воспитатель заколдован и вам нельзя сейчас приближаться к нему. Сядьте . пожалуйста на стул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</w:rPr>
        <w:t xml:space="preserve">Да это действительно ваш воспитатель и он заколдован Снежной королевой. А как заколдовывает Снежная королева людей?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У тех людей, которых заколдовала Снежная королева, сердце становится ледя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/>
        <w:t>А теперь посмотрите, какое сердце стало у вашеговоспитателя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Нужно показать рисунок, на котором изображено белое ледяное сердце – это изображение прикреплено на стенд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Как вы думаете, что означает выражение «ледяное сердце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ети объясняют. Человек с ледяным сердцем не умеет общаться с другими людьми, он их просто не понимает. Такие люди ничего не чувствуют, они ко всему относятся равнодуш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Сейчас никто не может подойти к вашему учителю, а если кто-то попытается это сделать, то сразу же его собственное сердце станет ледяным. Растопить сердце ….. можно, преодолевая разные препятствия. По мере выполнения заданий</w:t>
      </w:r>
      <w:r>
        <w:rPr>
          <w:i/>
          <w:iCs/>
        </w:rPr>
        <w:t xml:space="preserve"> </w:t>
      </w:r>
      <w:r>
        <w:rPr>
          <w:b/>
          <w:bCs/>
        </w:rPr>
        <w:t>сердце будет постепенно оттаивать и приобретать свой истинный цвет. Как вы думаете может тот кусочек который мы нашли, когда шли дружно по стрелочкам и есть кусочек сердца? Нам необходимо найти другие кусочки.</w:t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я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</w:t>
      </w:r>
    </w:p>
    <w:p>
      <w:pPr>
        <w:pStyle w:val="22"/>
        <w:spacing w:lineRule="auto" w:line="240"/>
        <w:ind w:left="0" w:firstLine="567"/>
        <w:rPr>
          <w:bCs/>
          <w:iCs/>
        </w:rPr>
      </w:pPr>
      <w:r>
        <w:rPr>
          <w:bCs/>
          <w:iCs/>
        </w:rPr>
        <w:t>Вам нужно ответить на загадку</w:t>
      </w:r>
    </w:p>
    <w:p>
      <w:pPr>
        <w:pStyle w:val="Normal"/>
        <w:spacing w:lineRule="auto" w:line="240" w:before="0" w:after="0"/>
        <w:ind w:firstLine="567"/>
        <w:rPr/>
      </w:pPr>
      <w:r>
        <w:rPr/>
        <w:t>Таня мячик упустил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уплыл он по ре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Что за капли покатилис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По девчоночьей щеке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лёзы.)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- Вы сумели справиться с первым испытанием, посмотрите, что произошло с сердцем вашего воспитателя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смотрят на сердце, на котором появился еще один кусочек красного цв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Задание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-Сердце начало понемногу оттаивать. А теперь нужно ответить на вторую загадку.</w:t>
      </w:r>
    </w:p>
    <w:p>
      <w:pPr>
        <w:pStyle w:val="Normal"/>
        <w:spacing w:lineRule="auto" w:line="240" w:before="0" w:after="0"/>
        <w:ind w:firstLine="567"/>
        <w:rPr/>
      </w:pPr>
      <w:r>
        <w:rPr/>
        <w:t>Когда мы шутим, веселим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просто радостно резвимся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То звуки эти издаё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Каким их словом назовём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мех.)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  <w:bCs/>
        </w:rPr>
        <w:t>Вы отлично справились и с этим заданием. Можно прикрепить ещё одну часть к сердцу воспитателя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А что меняется в человеке, когда его сердце начинает оттаивать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Ребята говорят, что этот человек начинает видеть вокруг себя красивые вещи, обращать внимание на других людей и их отношение к нему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Задание.</w:t>
      </w:r>
    </w:p>
    <w:p>
      <w:pPr>
        <w:pStyle w:val="22"/>
        <w:spacing w:lineRule="auto" w:line="240"/>
        <w:ind w:left="0" w:firstLine="567"/>
        <w:rPr/>
      </w:pPr>
      <w:r>
        <w:rPr>
          <w:b/>
          <w:bCs/>
        </w:rPr>
        <w:t>- Следующее испытание называется «Зевака». Осталось справиться с последним испытанием и сердце вашего воспитателя полностью будет красным. А чтобы оно стало красным до конца, необходимо быть очень внимательными.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Cs/>
        </w:rPr>
        <w:t>Дети идут друг за другом по кругу под звук бубна. Как только звучание прекращается необходимо остановиться, повернуться в обратную сторону и пойти.</w:t>
      </w:r>
    </w:p>
    <w:p>
      <w:pPr>
        <w:pStyle w:val="22"/>
        <w:spacing w:lineRule="auto" w:line="240"/>
        <w:ind w:left="0" w:firstLine="567"/>
        <w:rPr/>
      </w:pPr>
      <w:r>
        <w:rPr>
          <w:b/>
          <w:bCs/>
        </w:rPr>
        <w:t xml:space="preserve">Посмотрите на сердце вашего воспитателя, оно расколдовано. Давайте посмотрим, как ведёт себя человек с оттаявшим сердцем. </w:t>
      </w:r>
    </w:p>
    <w:p>
      <w:pPr>
        <w:pStyle w:val="22"/>
        <w:tabs>
          <w:tab w:val="clear" w:pos="1560"/>
        </w:tabs>
        <w:spacing w:lineRule="auto" w:line="240"/>
        <w:ind w:left="0" w:firstLine="567"/>
        <w:rPr/>
      </w:pPr>
      <w:r>
        <w:rPr>
          <w:i/>
          <w:iCs/>
        </w:rPr>
        <w:t>Воспитатель должен показать детям, что любит их, протянуть к ним руки и, улыбаясь, сказать добрые слова, поблагода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iCs/>
        </w:rPr>
        <w:t>Важно в этот момент посмотреть, как будет реагировать на это де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 Спасибо вам, ребята, за то, что вы участвовали в психологической игре «Заколдованное сердце» и не отказались спасти вашего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Игра  «Я –- Всезнайка!». (старша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Цель: сплочение детского коллектива, поднятие общего эмоционального тонуса, развитие представлений об окружающем мире, обучение детей навыкам коллективной само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уппа утром получила бланк с 20 вопросами, которые касались детского сада, детей и педагогов. Ответы необходимо найти и запомнить до 15.30. дня. В указанное время психолог и старший воспитатель приходили и задавали вопросы детям. Каждый Всезнайка получал сладкий пр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просы к игре «Я – Всезнай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ого цвета глаза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дней в неделю вы ходите в сади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ые длинные волос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то в группе самый высоки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группе сегодня мальчик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какое время года День рождения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ие любимые цветы у вашего млад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цветочных горшков в вашей групп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из девочек карие глаз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какой стороны от входа в группу стоит стол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ламп на потол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ая большая семь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зовите телефон скорой помощи и ми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знают свой домашний адрес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нашу медсестр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вашей группе куко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детей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могут изобразить самую смешную рожиц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сегодня зеленая одежд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Выставка творческих работ «Моя счастливая семья» (2 младшая группа)</w:t>
      </w:r>
    </w:p>
    <w:p>
      <w:pPr>
        <w:pStyle w:val="Normal"/>
        <w:spacing w:lineRule="auto" w:line="240" w:before="0" w:after="0"/>
        <w:ind w:firstLine="567"/>
        <w:rPr/>
      </w:pPr>
      <w:r>
        <w:rPr/>
        <w:t>Цели и 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Формировать у родителей представление о необходимости совместной деятельности с ребенком и радости от полученного результа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Развивать эстетический вкус у родителей через обмен опыт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Способствовать взаимодействию родитель – ребено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Выразить отношение родителей к своим детям, семье через рисунок, аппликацию, поделку в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держание </w:t>
      </w:r>
    </w:p>
    <w:p>
      <w:pPr>
        <w:pStyle w:val="Normal"/>
        <w:spacing w:lineRule="auto" w:line="240" w:before="0" w:after="0"/>
        <w:ind w:firstLine="567"/>
        <w:rPr/>
      </w:pPr>
      <w:r>
        <w:rPr/>
        <w:t>Родителям предлагается принести созданную вместе с детьми и красочно оформленную работу (аппликацию, рисунок, коллаж, макет и т.д.) на тему «Моя счастливая 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color w:val="00B050"/>
        </w:rPr>
      </w:pPr>
      <w:r>
        <w:rPr>
          <w:color w:val="00B050"/>
        </w:rPr>
        <w:t xml:space="preserve">Среда </w:t>
      </w:r>
    </w:p>
    <w:p>
      <w:pPr>
        <w:pStyle w:val="Normal"/>
        <w:spacing w:lineRule="auto" w:line="240" w:before="0" w:after="0"/>
        <w:ind w:firstLine="567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Психологическая акция «Забор пожеланий и предложений»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Цель акции – психологическая разгрузка, то есть создание условий для выражения отрицательных эмоций, тревожных состоя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Содержание мероприятия</w:t>
      </w:r>
      <w:r>
        <w:rPr>
          <w:bCs/>
          <w:i/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На листах ватманов рисуется дощатый забор. Все взрослые участники недели психологии могут оставлять на нём записи любого содержания (жалобы, мнения о ДОУ, тревоги за ребёнка…), а также делиться своими позитивным мыслями, радостью и удач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 детьми старшей и подготовительной групп была проведена беседа на тему: «Мой любимый мультфильм». Ответами детей были оформлены плакаты (стенгазеты </w:t>
      </w:r>
      <w:r>
        <w:rPr>
          <w:b/>
        </w:rPr>
        <w:t>«Устами младенца»</w:t>
      </w:r>
      <w:r>
        <w:rPr/>
        <w:t>), которые украшали коридор детского сада и заставляли родителей поразмышлять над некоторыми вопро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color w:val="0070C0"/>
        </w:rPr>
        <w:t>Четверг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Психологическая игра «Тайный друг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ыла проведена для педагогов и младших воспит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Цель: игра способствует психологической разгрузке, повышению общего позитивного эмоционального тонуса, развитию толерантности, доброты и взаимо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дагогам и младшим воспитателям необходимо было написать и отправить по 5 писем с пожеланиями своим коллегам. Подписываться в письмах было необяза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ень сегодня необычный – «Тайный друг» у нас иг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с собрали дружно в зале и сказали нам тог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ам даю по 5 листочковов, пожеланья написа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А потом в почтовый ящик попрошу их отпра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авила игры так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Указать «Кому» письмо, чтоб по адресу дош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желания любые, юморные и прост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От кого» писать не надо, так интересней будет, правда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И кому письмо отправил, держит это каждый в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Ящик я потом открою, письма дружно заб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желанья Вам оформлю, потом каждому вруч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се пожелания были рассортированы, запечатаны в конверт с названием акции и вручены каждому сотруднику.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«Педагогическая мастерская» для родителей</w:t>
      </w:r>
    </w:p>
    <w:p>
      <w:pPr>
        <w:pStyle w:val="Normal"/>
        <w:spacing w:lineRule="auto" w:line="240" w:before="0" w:after="0"/>
        <w:ind w:firstLine="567"/>
        <w:rPr/>
      </w:pPr>
      <w:r>
        <w:rPr/>
        <w:t>Цель :</w:t>
      </w:r>
    </w:p>
    <w:p>
      <w:pPr>
        <w:pStyle w:val="Normal"/>
        <w:spacing w:lineRule="auto" w:line="240" w:before="0" w:after="0"/>
        <w:ind w:firstLine="567"/>
        <w:rPr/>
      </w:pPr>
      <w:r>
        <w:rPr/>
        <w:t>познакомить родителей с разнообразными формами и методами разрешения различных проблем в воспитании детей через обмен опытом;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богатить арсенал воспитательных методов взаимодействия родителей в общении с детьми; </w:t>
      </w:r>
    </w:p>
    <w:p>
      <w:pPr>
        <w:pStyle w:val="Normal"/>
        <w:spacing w:lineRule="auto" w:line="240" w:before="0" w:after="0"/>
        <w:ind w:firstLine="567"/>
        <w:rPr/>
      </w:pPr>
      <w:r>
        <w:rPr/>
        <w:t>способствовать анализу собственной воспитательной деятельности, развитию самонаблюдения, самооценки;</w:t>
      </w:r>
    </w:p>
    <w:p>
      <w:pPr>
        <w:pStyle w:val="Normal"/>
        <w:spacing w:lineRule="auto" w:line="240" w:before="0" w:after="0"/>
        <w:ind w:firstLine="567"/>
        <w:rPr/>
      </w:pPr>
      <w:r>
        <w:rPr/>
        <w:t>помочь родителям наладить свои отношения с детьми и найти конструктивный способ решения конфликтных ситуаций в общении с ребенком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держание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 листах родителям предлагается поделиться своими секретами воспитания ребенка в семье. Как вам, дорогие родители, удавалось выйти из тех или иных ситуаций с вашим ребенком; справиться с магазинной истерикой, приводить с хорошим настроением ребенка в садик, убирать за собой игрушки, делиться игрушками, во время ложиться спать, правильно вести себя в гостях и др. Расскажите нам о своей системе воспитания. Может быть, именно ваш совет поможет некоторым родителям наладить свои отношения с ребенком и найти конструктивный способ решения проблемы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сихологическая игра для детей «Заколдованное сердце» (средня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Эта игра даёт возможность увидеть взаимоотношения внутри группы, умение детей обсуждать и решать поставленные задачи. Она помогает выявить положения детей в группе, эмоциональные отношения, как в группе, так и в отношениях с педагог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держание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разгар учебного дня воспитатель неожиданно пропадает из группы. Дети узнают, что Снежная королева заколдовала их воспитателя и превратила его в человека с ледяным сердцем. Каков человек с ледяным сердцем? Детям предстоит это увидеть и почувствовать. Они пройдут через различные испытания, полосу препятствий и в случае успеха сердце воспитателя начнет постепенно оттаив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лоченный коллектив не способна заморозить Снежная Королева. И когда все оказывается позади, воспитатель спасен, наступает настоящая радость для ребят. Оказывается, вместе они могут многое преодолеть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ценарий иг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едущий заходит в групп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Здравствуйте, ребята. А что вы делаете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говоря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А где же ваш воспитатель? </w:t>
      </w:r>
    </w:p>
    <w:p>
      <w:pPr>
        <w:pStyle w:val="31"/>
        <w:spacing w:lineRule="auto" w:line="240"/>
        <w:ind w:firstLine="567"/>
        <w:rPr/>
      </w:pPr>
      <w:r>
        <w:rPr/>
        <w:t>Дети ни о чём не подозревают и начинают рассказывать, где они его видели последний раз. Внезапно, в группу стучат и передают письмо детя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Давайте прочитаем, что написано в письме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Детям зачитывают письмо: «Ваш воспитатель заколдован. Чтобы его расколдовать, надо отправиться в Волшебную страну и пройти через суровые испытания. Если сумеете преодолеть их, то ваш воспитатель сможет вернуться к вам целым и невредимым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</w:t>
      </w:r>
      <w:r>
        <w:rPr>
          <w:i/>
          <w:iCs/>
        </w:rPr>
        <w:t xml:space="preserve">Удачи вам! Обитатели Волшебной страны. 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Ведущий пытается понять, готовы ли ребята к дальнейшему погружению в игр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Что будем делать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должны дать достаточно быстрый и единогласный ответ, что они готовы отправиться в Волшебную страну, для того чтобы расколдовать и вернуть своего воспитателя. Такое быстрое и единогласное решение может свидетельствовать о том, что ребята ценят и любят ег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Хорошо, сейчас мы отправимся с вами в Волшебную страну, потому что в неё можно попасть только раз в тысячу лет. А сегодня именно тот день, когда это можно сделать и попытаться спасти вашего воспитателя. В Волшебную страну мы можем попасть, перемещаясь по волшебным стрелочкам-указателям, следующим образом: друг, за другом не выходя из строя, тихо. По стрелочкам мы будем передвигаться до тех пор, пока не дойдём до двери, которая ведёт в Волшебную страну.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Готовы к путешествию? Тогда начинаем. Удачи в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и выполнении задания психологу необходимо наблюдать за тем, как дети выполняют поставленную задачу, как распределили между собой роли. Перед входом в зал находят красный кусочек сердца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Ребята, вы отлично справились с этим заданием. Посмотрите что мы нашли. Что же это может быть? А вот дверь, ведущая в волшебную страну. Вы готовы зайти туда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Дети заходят в за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Посмотрите внимательно, кто это находится в зале? Ваш воспитатель заколдован и вам нельзя сейчас приближаться к нему. Сядьте . пожалуйста на стул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</w:rPr>
        <w:t xml:space="preserve">Да это действительно ваш воспитатель и он заколдован Снежной королевой. А как заколдовывает Снежная королева людей?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У тех людей, которых заколдовала Снежная королева, сердце становится ледя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/>
        <w:t>А теперь посмотрите, какое сердце стало у вашеговоспитателя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Нужно показать рисунок, на котором изображено белое ледяное сердце – это изображение прикреплено на стенд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Как вы думаете, что означает выражение «ледяное сердце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ети объясняют. Человек с ледяным сердцем не умеет общаться с другими людьми, он их просто не понимает. Такие люди ничего не чувствуют, они ко всему относятся равнодуш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</w:rPr>
        <w:t>Сейчас никто не может подойти к вашему учителю, а если кто-то попытается это сделать, то сразу же его собственное сердце станет ледяным. Растопить сердце ….. можно, преодолевая разные препятствия. По мере выполнения заданий</w:t>
      </w:r>
      <w:r>
        <w:rPr>
          <w:i/>
          <w:iCs/>
        </w:rPr>
        <w:t xml:space="preserve"> </w:t>
      </w:r>
      <w:r>
        <w:rPr>
          <w:b/>
          <w:bCs/>
        </w:rPr>
        <w:t>сердце будет постепенно оттаивать и приобретать свой истинный цвет. Как вы думаете может тот кусочек который мы нашли, когда шли дружно по стрелочкам и есть кусочек сердца? Нам необходимо найти другие кусочки.</w:t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я.</w:t>
      </w:r>
    </w:p>
    <w:p>
      <w:pPr>
        <w:pStyle w:val="22"/>
        <w:spacing w:lineRule="auto" w:line="240"/>
        <w:ind w:left="0" w:firstLine="567"/>
        <w:rPr>
          <w:bCs/>
          <w:iCs/>
        </w:rPr>
      </w:pPr>
      <w:r>
        <w:rPr>
          <w:bCs/>
          <w:iCs/>
        </w:rPr>
        <w:t>Вам нужно ответить на загадку</w:t>
      </w:r>
    </w:p>
    <w:p>
      <w:pPr>
        <w:pStyle w:val="Normal"/>
        <w:spacing w:lineRule="auto" w:line="240" w:before="0" w:after="0"/>
        <w:ind w:firstLine="567"/>
        <w:rPr/>
      </w:pPr>
      <w:r>
        <w:rPr/>
        <w:t>Таня мячик упустил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уплыл он по ре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Что за капли покатилис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По девчоночьей щеке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лёзы.)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- Вы сумели справиться с первым испытанием, посмотрите, что произошло с сердцем вашего воспитателя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смотрят на сердце, на котором появился еще один кусочек красного цв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Задание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-Сердце начало понемногу оттаивать. А теперь нужно ответить на вторую загадку.</w:t>
      </w:r>
    </w:p>
    <w:p>
      <w:pPr>
        <w:pStyle w:val="Normal"/>
        <w:spacing w:lineRule="auto" w:line="240" w:before="0" w:after="0"/>
        <w:ind w:firstLine="567"/>
        <w:rPr/>
      </w:pPr>
      <w:r>
        <w:rPr/>
        <w:t>Когда мы шутим, веселим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просто радостно резвимся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То звуки эти издаё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Каким их словом назовём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мех.)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Вы отлично справились и с этим заданием. Можно прикрепить ещё одну часть к сердцу воспитателя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А что меняется в человеке, когда его сердце начинает оттаивать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Ребята говорят, что этот человек начинает видеть вокруг себя красивые вещи, обращать внимание на других людей и их отношение к нему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Задание.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- Следующее испытание называется «Зевака». Осталось справиться с последним испытанием и сердце вашего воспитателя полностью будет красным. А чтобы оно стало красным до конца, необходимо быть очень внимательными.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Cs/>
        </w:rPr>
        <w:t>Дети идут друг за другом по кругу под звук бубна. Как только звучание прекращается необходимо остановиться, повернуться в обратную сторону и пойти.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/>
          <w:bCs/>
          <w:i/>
          <w:u w:val="single"/>
        </w:rPr>
        <w:t>4. Задание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Cs/>
        </w:rPr>
        <w:t>- А теперь мы  с вами будем строить «Пирамиду любви», чтобы до конца растопить сердце воспитателя. Каждый из нас что-то или кого-то любит; всем нам присуще это чувство, и все мы по-разному его выражаем. Я люблю свою семью, своих детей, свой дом, свой город, свою работу. Расскажите и вы, кого и что любите вы. Сейчас давайте построим «пирамидку любви» из наших с вами рук. Я назову что-то любимое и положу свою руку, затем каждый из вас будет называть свое любимое и класть свою руку. (дети выстраивают пирамиду) Вы чувствуете тепло рук? Вам приятно это состояние? Посмотрите, какая высокая у нас получилась пирамида. Высокая – потому что мы любимы и любим сами. И только любящее сердце может быть горячим, именно поэтому вы получаете последний кусочек.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 xml:space="preserve">Посмотрите на сердце вашего воспитателя, оно расколдовано. Давайте посмотрим, как ведёт себя человек с оттаявшим сердцем. </w:t>
      </w:r>
    </w:p>
    <w:p>
      <w:pPr>
        <w:pStyle w:val="22"/>
        <w:tabs>
          <w:tab w:val="clear" w:pos="1560"/>
        </w:tabs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Воспитатель должен показать детям, что любит их, протянуть к ним руки и, улыбаясь, сказать добрые слова, поблагодарить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ажно в этот момент посмотреть, как будет реагировать на это де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 Спасибо вам, ребята, за то, что вы участвовали в психологической игре «Заколдованное сердце» и не отказались спасти вашего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Игра  «Я –- Всезнайка!». (подготовительна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Цель: сплочение детского коллектива, поднятие общего эмоционального тонуса, развитие представлений об окружающем мире, обучение детей навыкам коллективной само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уппа утром получила бланк с 20 вопросами, которые касались детского сада, детей и педагогов. Ответы необходимо найти и запомнить до 15.30. дня. В указанное время психолог и старший воспитатель приходили и задавали вопросы детям. Каждый Всезнайка получал сладкий пр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просы к игре «Я – Всезнай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ого цвета глаза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дней в неделю вы ходите в сади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ые длинные волос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то в группе самый высоки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группе сегодня мальчик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какое время года День рождения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ие любимые цветы у вашего млад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цветочных горшков в вашей групп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из девочек карие глаз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какой стороны от входа в группу стоит стол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ламп на потол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ая большая семь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зовите телефон скорой помощи и ми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знают свой домашний адрес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нашу медсестр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вашей группе куко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детей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могут изобразить самую смешную рожиц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сегодня зеленая одежд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Выставка творческих работ «Моя счастливая семья» (вторая  мл.группа)</w:t>
      </w:r>
    </w:p>
    <w:p>
      <w:pPr>
        <w:pStyle w:val="Normal"/>
        <w:spacing w:lineRule="auto" w:line="240" w:before="0" w:after="0"/>
        <w:ind w:firstLine="567"/>
        <w:rPr/>
      </w:pPr>
      <w:r>
        <w:rPr/>
        <w:t>Цели и 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Формировать у родителей представление о необходимости совместной деятельности с ребенком и радости от полученного результа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Развивать эстетический вкус у родителей через обмен опыт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Способствовать взаимодействию родитель – ребено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Выразить отношение родителей к своим детям, семье через рисунок, аппликацию, поделку в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держание </w:t>
      </w:r>
    </w:p>
    <w:p>
      <w:pPr>
        <w:pStyle w:val="Normal"/>
        <w:spacing w:lineRule="auto" w:line="240" w:before="0" w:after="0"/>
        <w:ind w:firstLine="567"/>
        <w:rPr/>
      </w:pPr>
      <w:r>
        <w:rPr/>
        <w:t>Родителям предлагается принести созданную вместе с детьми и красочно оформленную работу (аппликацию, рисунок, коллаж, макет и т.д.) на тему «Моя счастливая 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color w:val="7030A0"/>
        </w:rPr>
      </w:pPr>
      <w:r>
        <w:rPr>
          <w:color w:val="7030A0"/>
        </w:rPr>
        <w:t>Пятница</w:t>
      </w:r>
    </w:p>
    <w:p>
      <w:pPr>
        <w:pStyle w:val="Normal"/>
        <w:spacing w:lineRule="auto" w:line="240" w:before="0" w:after="0"/>
        <w:ind w:firstLine="567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о окончании «Недели психологии» был проведен круглый стол с воспитателями, где подводились итоги Недели психологии.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spacing w:lineRule="auto" w:line="360" w:before="0" w:after="0"/>
      <w:ind w:left="851" w:hanging="0"/>
      <w:jc w:val="both"/>
      <w:outlineLvl w:val="1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left="851" w:hanging="0"/>
      <w:jc w:val="both"/>
    </w:pPr>
    <w:rPr>
      <w:rFonts w:eastAsia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851"/>
      <w:jc w:val="both"/>
    </w:pPr>
    <w:rPr>
      <w:rFonts w:eastAsia="Times New Roman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31:00Z</dcterms:created>
  <dc:creator>nmts</dc:creator>
  <dc:description/>
  <cp:keywords/>
  <dc:language>en-US</dc:language>
  <cp:lastModifiedBy>PC</cp:lastModifiedBy>
  <dcterms:modified xsi:type="dcterms:W3CDTF">2017-10-16T13:23:00Z</dcterms:modified>
  <cp:revision>6</cp:revision>
  <dc:subject/>
  <dc:title/>
</cp:coreProperties>
</file>