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6828155" cy="966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40" w:before="0" w:after="0"/>
        <w:ind w:left="723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40" w:before="0" w:after="0"/>
        <w:ind w:left="723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40" w:before="0" w:after="0"/>
        <w:ind w:left="723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директором МКДОУ «Салам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__________  Саидмагомедова З.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lang w:eastAsia="ru-RU"/>
        </w:rPr>
        <w:t>Приказ№ 42 п-1 от</w:t>
      </w:r>
      <w:r>
        <w:rPr>
          <w:color w:val="665507"/>
          <w:szCs w:val="28"/>
        </w:rPr>
        <w:t xml:space="preserve">  15 .12.2018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и основания перевода, отчисления и восстановления обучающихся (воспитанников) ДО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 Настоящее  Положение разработано в соответствии с Федеральным Закономот 27.10.2015 г№ 293-ФЗ «Об образовании  в Российской Федерации», Положения о порядке комплектования , приёма и отчисления детей в муниципальных образовательных учреждениях, реализующих общеобразовательную программу дошкольного образования Николаевского муниципального района, Уставом МКДОУ «Салам» 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бюджетного дошкольного образовательного  учреждения детского сада «Салам» (далее ДОУ )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851" w:right="566" w:gutter="0" w:header="138" w:top="194" w:footer="0" w:bottom="184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3"/>
    <w:qFormat/>
    <w:rPr>
      <w:rFonts w:ascii="Arial Black" w:hAnsi="Arial Black" w:cs="Arial Black"/>
      <w:b/>
      <w:caps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b/>
      <w:caps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5:00Z</dcterms:created>
  <dc:creator>Speed_XP</dc:creator>
  <dc:description/>
  <cp:keywords/>
  <dc:language>en-US</dc:language>
  <cp:lastModifiedBy>Nika</cp:lastModifiedBy>
  <cp:lastPrinted>2019-03-15T13:50:00Z</cp:lastPrinted>
  <dcterms:modified xsi:type="dcterms:W3CDTF">2019-03-15T11:31:00Z</dcterms:modified>
  <cp:revision>24</cp:revision>
  <dc:subject/>
  <dc:title>ПРИНЯТО</dc:title>
</cp:coreProperties>
</file>