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141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75622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           </w:t>
      </w:r>
    </w:p>
    <w:p>
      <w:pPr>
        <w:pStyle w:val="NoSpacing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иректор МКДОУ                         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Салам» Саидмагомедовой З.Х     </w:t>
      </w:r>
    </w:p>
    <w:p>
      <w:pPr>
        <w:pStyle w:val="NoSpacing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1 п-3  от  15  «декабря" 2018  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-18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</w:t>
      </w:r>
      <w:r>
        <w:rPr>
          <w:color w:val="332E2D"/>
          <w:spacing w:val="2"/>
          <w:sz w:val="28"/>
          <w:szCs w:val="28"/>
        </w:rPr>
        <w:t xml:space="preserve"> учреждения </w:t>
      </w:r>
    </w:p>
    <w:p>
      <w:pPr>
        <w:pStyle w:val="Style17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етский сад «Салам» </w:t>
      </w:r>
    </w:p>
    <w:p>
      <w:pPr>
        <w:pStyle w:val="Style16"/>
        <w:jc w:val="left"/>
        <w:rPr>
          <w:rFonts w:eastAsia="Times New Roman"/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6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6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ПОЛОЖЕНИЕ О ДОЛЖНОСТНОМ</w:t>
      </w:r>
    </w:p>
    <w:p>
      <w:pPr>
        <w:pStyle w:val="Style16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ВНУТРИСАДОВСКОМ)</w:t>
      </w:r>
    </w:p>
    <w:p>
      <w:pPr>
        <w:pStyle w:val="Style17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ОНТРОЛЕ</w:t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осаситли</w:t>
      </w:r>
    </w:p>
    <w:p>
      <w:pPr>
        <w:pStyle w:val="Style17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ind w:left="-18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 xml:space="preserve">                                         </w:t>
      </w:r>
      <w:r>
        <w:rPr>
          <w:b/>
          <w:color w:val="000000"/>
          <w:sz w:val="32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стоящее Положение разработано в соответствии с Законом Российской Федерации «Об образовании», Типовым положением о дошкольном учреждении </w:t>
      </w:r>
      <w:r>
        <w:rPr>
          <w:sz w:val="28"/>
          <w:szCs w:val="28"/>
        </w:rPr>
        <w:t>Типового положения о дошкольном образовательном учреждении, утвержденном Постановлением Правительства РФ от 12.09.2008г. № 666</w:t>
      </w:r>
      <w:r>
        <w:rPr>
          <w:sz w:val="28"/>
        </w:rPr>
        <w:t>, письмами Минобразования России от 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и регламентирует осуществление должностного контрол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олжностной контроль – основной источник информации для анализа состояния дошкольного образовательного учреждения, достоверных результатов деятельности участников образовательного процесса. Должностной контроль – это проведение руководителем дошкольного образовательного учреждения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дошкольного образовательного учреждения в области образ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должностного (внутрисадовского) контро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лучение объективной информации о состоянии воспитательно-образовательного процесса в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вершенствование воспитательно-образовательного процесса в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Анализ достижений в обучении и воспитании для прогнозирования перспектив развития дошкольного образовательного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дготовка экспертных материалов к аттестации педагогических работ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рректировка перспективного, тематического планирования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должностного лица, осуществляющего контрол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бирает методы проверки в соответствии с тематикой и объёмом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ует воспитательно-образовательный процес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яет ведение внутрисадовской докум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ординирует сроки и темпы освоения воспитанниками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ует методическое обеспечение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няет различные технологи контроля освоения воспитанниками программ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ит предварительное собеседование с педагогическим работником по вопросам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прашивает у педагогического работника информацию об уровне освоения программного материала, обоснованность эт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ует индивидуальную работу со способными (одарёнными)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ует создание педагогическим работником безопасных условий проведение воспитательно-образова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формляет в установленные сроки анализ проведё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имает управленческие решения по итогам проведённой провер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проверяющ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ть к контролю дополнительных специалистов для проведения качественного анализа деятельности проверяемого педагогического работник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итогам проверки вносить предложения о поощрении педагогического работника, о направлении его на курсы повышения квалифик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комендовать по итогам проверки изучение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ление педагогическому работнику «прав самоконтроля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носить сроки проверки по просьбе проверяемого, но не более, чем на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 проверяющего з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ыв сроков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чество проведения анализа деятельности педагогического работни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ение конфиденциальности при обсужд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казательность выводов по итогам провер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 внутрисадовск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чёт о выполнении внутрисадовск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клады, сообщения на педагогическом совете, родительском комитете и др. органах самоуправления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урнал контроля или справки, акты по провер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Документация хранится в течение 5 лет в канцеляр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ascii="Arial Black" w:hAnsi="Arial Black" w:cs="Arial Black"/>
      <w:b/>
      <w:cap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caps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0:00Z</dcterms:created>
  <dc:creator>1</dc:creator>
  <dc:description/>
  <cp:keywords/>
  <dc:language>en-US</dc:language>
  <cp:lastModifiedBy>Nika</cp:lastModifiedBy>
  <cp:lastPrinted>2019-03-15T13:35:00Z</cp:lastPrinted>
  <dcterms:modified xsi:type="dcterms:W3CDTF">2019-03-15T11:25:00Z</dcterms:modified>
  <cp:revision>10</cp:revision>
  <dc:subject/>
  <dc:title/>
</cp:coreProperties>
</file>