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250" cy="125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рупповое родительское собр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98.55pt;width:467.45pt;height:9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рупповое родительское собрание </w:t>
                      </w:r>
                    </w:p>
                  </w:txbxContent>
                </v:textbox>
                <v:path textpathok="t"/>
                <v:textpath on="t" fitshape="t" string=" &#10;Групповое родительское собрание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                                      </w:t>
      </w:r>
      <w:r>
        <w:rPr>
          <w:b/>
          <w:color w:val="7030A0"/>
          <w:sz w:val="28"/>
        </w:rPr>
        <w:t>В нетрадиционной форме</w:t>
      </w:r>
    </w:p>
    <w:p>
      <w:pPr>
        <w:pStyle w:val="Normal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«Как помочь ребенку подготовиться к школ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06440" cy="4189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7030A0"/>
        </w:rPr>
        <w:t xml:space="preserve">                                                </w:t>
      </w:r>
      <w:r>
        <w:rPr>
          <w:b/>
          <w:color w:val="7030A0"/>
        </w:rPr>
        <w:t xml:space="preserve"> </w:t>
      </w:r>
      <w:r>
        <w:rPr>
          <w:b/>
          <w:color w:val="FF0000"/>
          <w:sz w:val="28"/>
        </w:rPr>
        <w:t>В  подготовительной группе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>Воспитатель:  Хайбулаева Х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  <w:r>
        <w:rPr>
          <w:color w:val="FF0000"/>
        </w:rPr>
        <w:t>МКДОУ «Салам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16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ое собрание для родителей подготовитель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Дети и родители на школьном стар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мочь родителям детей, находящихся на школьном старте, сориентироваться в основных трудностях, с которыми может столкнуться первоклассник, и возможных способах предупреждения дезадаптации ребенк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седа «Виды готовности к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просы- ответы на тему: «Подготовка детей к школ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изис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еты родителям будущ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амятка для родителей будущих школьников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готовка ребенка к школе – проблема, актуальная как для педагогов, так и дл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ся разные виды готовности к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сихологическ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ческая готовность: состояние здоровья, физическое развитие, развитие мелких групп мышц, развитие основных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циальная готовность: умение читать, считать, 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просы- ответы на тему: «Подготовка детей к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Какие пособия лучше выбрать для подготовки к школе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стоящее время существует множество пособий, мы советуем выбирать авторские пособия, оформленные рисунками, с крупным шрифтом, понятно изложенными заданиями по развитию памяти, внимания, мышления, речи, с веселыми задачами, головоломками, пр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выполнение каждого задания давайте ребенку определенное время, научите его контролировать время с помощью песочных часов. Поощряйте правильно выполненные задания, тактично указывайте на ошибки и помогайте их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«Сколько времени следует уделять подготовке к школе дом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более 20-30 мин, если вы видите, что ребенок устал, нет настроения заниматься дальше, переключите деятельность на игровую, позвольте ребенку занима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Если  ребенок категорически отказывается заниматься дома, что дел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йте ребенку небольшой объем занятий – не более 5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нятия проводите в игровой форме: складывайте слоги и слова из макарон, считайте мыльные пузыри, решайте задачи, используя настоящие предметы, фрукты и овощи, пишите письма сказочным геро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язательно отвечайте на них печатными буквами, стимулируя ребенка читать. Поощряйте самостоятельность, нестандартное мышление  ребенка. Помогайте правильно держать карандаш,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Если ребенок постоянно требует новых заданий и готов заниматься много, стоит ли его ограничивать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сли ребенок не проявляет признаков усталости, не расстраивается из-за того, что какое-то задание не получается, воспринимает учебу как привлекательную деятельность – строгих границ для занятий ставить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райтесь переключать ребенка с одного деятельности на другой, предлагайте разнообразить ситуации, которые могут случиться в школе, спрашивайте, как он поступит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н кого-то обид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его кто-то обид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него что-то забол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н потеряет какую–то ве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 не поймёт, как выполнить задание и т.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«Нужно ли беседовать с ребенком на тему «Школа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же при наличии у ребенка необходимого запаса знаний, навыков, умений, уровня интеллектуального, волевого развития, ему трудно будет учиться, если нет социальной позиции школьника, т.е. стремление ребенка стать школьником. Не только понять, но и принять важность школьного обучения, уважения учителя, товарищей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знательное отношение к школе связано с расширением и углублением представлений об учебной деятельности, с созданием эмоционального отношения. Расскажите ребенку о своих любимых учителях, прочтите рассказы о школе, посмотрите фильмы. Это создаст положительную установку на учебу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) «Насколько важна физическая готовность ребенка к обучению в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учение в школе потребует от ребенка большой физической нагрузки, способность управлять своими движениями, телом. Важно развить у ребенка ловкость, координированность, гибкость, силу, выносливость.  Последнее качество является важной характеристикой физического развития. Это качество тесно связано с работоспособностью, так необходимой для достижения успеха в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ребенку трудно управлять своим поведен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тому что у него недостаточно развита воля. Управляемым должно быть не только внешнее поведение, но и умственная деятельность ребенка: внимание, память, мышление. Ребенку необходимо уметь наблюдать, слушать, запоминать, добиваться поставленной задачи. Для развития у дошкольников воли необходимо помочь ему устанавливать отношения между целью действий и их мо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) «В чём различие взаимоотношений в системе «ребенок-педагог» в детском саду и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поступлении в школу у ребенка изменяется система отношений в межличностном общении. Отношения становятся деловыми. Тогда как в детском саду они были более эмоциональными, личностными и индивидуальными. В школе ребенок оценивается по выполненным делам. Важно постепенно готовить ребенка к системе новых отношений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«Могут быть ограничения в просмотре телепередач для дошкольник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бенок не должен смотреть все телепередачи. Ограничения должны вводиться безоговорочно. И твердо придерживаться относительно принятого решения. Нужно помнить и то, что ребенок воспринимает фильм не так как взрослый. Поэтому лучше смотреть программу вместе с ребенком и обсуждать впечатления от уви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«Почему все дети неодинаково овладевают чтением, письмом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выки чтения и письма не у всех детей одинаково быстро форми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 этому много, но главная - у ребенка недостаточно развита речь, фонематический слух в ча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дошкольного возраста ребенок должен уметь производить звуковой анализ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 его можно, используя интересные игры, например, разрезать полоски цветной бумаги разного цвета и размера и с их помощью учить ребенка строить модель слова. Тогда ребенок как бы «увидит» речь. Важно, чтобы он рассказывал, что делает. Полезно подобрать занимательный материал: ребусы, лото, картинки, по которым можно последовательно рассказать об увиденном. Развивая речь ребенка, важно вспомнить нелепицы, перевертыши, небылицы. Их очень любят дошкольники. Они значительно совершенствуют речь ребенка, которая в старшем возрасте становятся основой перестройки психических процессов, орудием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изис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7 лет обычно совпадает с периодом в жизни ребенка, когда он идет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ризис  саморегуляции,  напоминающий  кризис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енок начинает регулировать свое поведение правилами. Раньше покладистый,  он  вдруг  начинает предъявлять претензии на внимание к себе,  поведение становится вычу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, у него в  поведении  появляется  демонстративная наивность,  которая раздражает, так как интуитивно воспринимается окружающими как неискр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, кажется излишне взрослым: предъявляет к окружающим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старший дошкольник высказывает претензию на уважение, на отношение к нему как ко взрослому. Если потребность в уважении не будет удовлетворена,  то невозможно будет строить отношения с этим человеком на основе понимания ("Я открыт для понимания, если уверен, что меня уважают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 наберитесь терпения, будьте внимательны к своим детям и просто любите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еты родителям будущих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ите своему ребёнку овладеть информацией, которая позволит ему не растерять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содержать свои вещи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угайте ребёнка трудностями и неудачам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учите ребёнка правильно реагировать на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ите ребёнку обрести чувство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к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е ребёнка чувствовать и удивляться, поощряйте его любо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ремитесь сделать полезным каждое мгновение общения с ребё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амятка для родителей, будущих школьни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азвития речи и готовности к овладению грамотой будущему первоклассни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четко произносить все звуки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нтонационно выделять звуки в сл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выделять заданный звук в потоке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ределять место звука в слове (в начале, в середине, в конц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роизносить слова по с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предложения из 3-5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меть называть в предложении только 2-е слово, только 3-е слово, только 4-е слово и т.д.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спользовать обобщающие понятия (медведь, лиса, волк - это живот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рассказ по картинке (например, «В зоопарке», «На детской площадке», «Отдых на море», «За грибами»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несколько предложения: о предм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ать жанры художественной литературы (сказка, рассказ, стихотворение, басн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изусть читать любимые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автора прочитанного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оследовательно передавать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обучения в школе у ребенка должны быть развиты элементарные математические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цифры от 0 до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читать до 10 и обратно, от 6 до 10, от 7 до 2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знаки  +,  -,  =,  &lt;,   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числа первого десятка (например, 7 меньше 8, 5 &gt;4 , 6 =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относить цифру и число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змерять с помощью лине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и решать задачи в одно действие на сложение и выч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фигур: треугольник, квадрат, круг, трапеция, овал,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предметы по цвету, размеру,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ерировать понятиями: «налево», «направо», «верх», «вниз», «раньше», «позже», «за», «между»,  ориентироваться на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ласти представления об окружающем ми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му первоклассни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диких и домашних животных и их детёнышей (белка, заяц, коза, 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птиц (например, дятел, ворона, вороб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ть представления о сезонных признаках природы (например, осень -желтые и красные листья, на деревьях, увядающая трава, сбор урожая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ть названия 1-3 комнатных раст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-6 насекомых, съедобные и несъедобн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всех дней недели, времена года,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бенок, поступающий в 1-й класс,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й стране он живет, в каком городе,  свой домашний адре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ё имя, отчество, фамил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й возраст (желательно дату рож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ю, имя, отчество родителей, их професс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ать правила поведения в общественных местах 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родителей, будущ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азвития речи и готовности к овладению грамотой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четко произносить все звуки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нтонационно выделять звуки в сл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выделять заданный звук в потоке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ределять место звука в слове (в начале, в середине, в конц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роизносить слова по с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предложения из 3-5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меть называть в предложении только 2-е слово, только 3-е слово, только 4-е слово и т.д.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спользовать обобщающие понятия (медведь, лиса, волк - это живот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рассказ по картинке (например, «В зоопарке», «На детской площадке», «Отдых на море», «За грибами»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несколько предложения: о предм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ать жанры художественной литературы (сказка, рассказ, стихотворение, басн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изусть читать любимые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автора прочитанного стихотв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оследовательно передавать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должны быть развиты элементарные математические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цифры от 0 до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читать до 10 и обратно, от 6 до 10, от 7 до 2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знаки  +,  -,  =,  &lt;,   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числа первого десятка (например, 7 меньше 8, 5 &gt;4 , 6 =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относить цифру и число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измерять с помощью лине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оставлять и решать задачи в одно действие на сложение и выч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фигур: треугольник, квадрат, круг, трапеция, овал,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сравнивать предметы по цвету, размеру,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перировать понятиями: «налево», «направо», «верх», «вниз», «раньше», «позже», «за», «между»,  ориентироваться на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редставления об окружающем ми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диких и домашних животных и их детёнышей (белка, заяц, коза, 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птиц (например, дятел, ворона, вороб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ть представления о сезонных признаках природы (например, осень -желтые и красные листья, на деревьях, увядающая трава, сбор урожая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ть названия 1-3 комнатных раст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-6 насекомых, съедобные и несъедобн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названия всех дней недели, времена года,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бенок, поступающий в 1-й класс, должен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й стране он живет, в каком городе,  свой домашний адре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ё имя, отчество, фамил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й возраст (желательно дату рож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ю, имя, отчество родителей, их професс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ать правила поведения в общественных местах и на улиц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3458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66590" cy="3344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001</dc:creator>
  <dc:description/>
  <cp:keywords/>
  <dc:language>en-US</dc:language>
  <cp:lastModifiedBy>Nika</cp:lastModifiedBy>
  <dcterms:modified xsi:type="dcterms:W3CDTF">2017-10-12T12:45:00Z</dcterms:modified>
  <cp:revision>5</cp:revision>
  <dc:subject/>
  <dc:title/>
</cp:coreProperties>
</file>