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– мозаика с элементами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чи по небу беж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детей с техникой аппликативной мозаики: разрезать узкие полоски бумаги синего, серого, голубого и белого цвета на кусочки и наклеивать в пределах нарисованного контура – дождевой тучи. Вызвать интерес к созданию выразительного цветового образа. Развивать мелкую моторику, согласованность в движениях обеих рук. Воспитывать самостоятельность, уверенность, интерес к художественному эксперим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тучами и облаками. Беседа о сезонных изменениях в природе, о значени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, художественных открыток, иллюстраций с изображением дождя. Рисование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кие полоски синего, серого, голубого и белого цвета – для модульной аппликации-мозаики; листы бумаги белого, желтого, розового, светло-голубого цвета – для фона; ножницы, клей, простые и цветные карандаши, салфетки бумажные и матер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ликация-мозаика «Тучи»,  выполненная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художественное творчество.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музыка, формирование целостной картины мира, познавательно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детской деятельности</w:t>
      </w:r>
      <w:r>
        <w:rPr>
          <w:sz w:val="28"/>
          <w:szCs w:val="28"/>
        </w:rPr>
        <w:t>: игровая, продуктивная, коммуникативная, познавательно исследовательская, восприятие художественной литературы,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детям репродукции картин или книжные иллюстрации, изображающие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Л.Мезинова «Кукла Фёкл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по небу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солнышку м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л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цве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ела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-то кукла Ф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ки с неба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ёкла в доме задро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к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-то кукла Ф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ы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кап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ре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цветку умыл гл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ри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ы до самых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ушисте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ела сох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-то кукла Ф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ать загадки о дожде, тучах, солнце, н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Осе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орлица по синему н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распл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застлала. (Ту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дет, а мы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гонит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укрыться мы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 нам стучать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ыше тук да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впустим, милый друг! (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 «Солнце спит и небо сп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пит и небо сп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енные ладони к левой щеке, к правой ще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етер не шум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ем поднятыми вверх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солнце вст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яли руки вверх, потянул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чи свои посл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ем поднятыми вверх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веял вете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ем раскрытыми в стороны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тучей завол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ли лицо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раскач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ние туловища вправо-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 крышам застуч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ит дождь по крыш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ем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клонится всё ниж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клоны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пряталось за ту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не виден лу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ли, спрятали руки за спин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детям многоцветную аппликацию-мозаику «Тучи» и просит определить, как сделаны эти необычные тучи. Дети высказывают свои догадки. Воспитатель уточняет и поясняет новый способ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готовим узкие полоски бумаги синего, серого, голубого и белого       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разрезаем все полоски на мелкие кусочки (при  этом складываем по 2-3 полоски вместе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складываем кусочки отдельными кучками или перемешиваем на месте (показываем поочередно оба вариа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 берем лист бумаги светло-голубого цвета – это небо, по которому сейчас поплывет большая дождевая туч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берем синий карандаш и рисуем тучу – большую, почти на весь ли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покрываем клеем верхнюю часть тучи и быстро, пока клей не подсох, выкладываем мелкие кусочки цветной бумаги (если кусочки лежат отдельными кучками, вверху приклеиваем белые или светло-голубые); потом покрываем клеем среднюю часть тучи и опять быстро выкладываем бумажки (серого или голубого цвета, если кусочки не перемешаны); затем покрываем  клеем нижнюю часть тучи вновь и выкладываем бумажки (синего цвет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рисуем капельки дождя цветными карандашами или приклеиваем дождевые струйки – кусочки бумаги синего или голу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несколько вариантов туч, рисует мелом на доске контурные тучи разной степени сложности и предлагает детям самим сделать красивые картины-мозаики «Тучи по небу беж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детям, которые не владеют ножницами, воспитатель дает готовый для наклеивания материал – мелкие кусочки бумаги разного цвета или конфетти. Напоминает, что из туч обычно идет сильный дождь – ливень или накрапывает мелкий дождик. Спрашивает, какой дождь хотят изобразить дети, и с помощью каких художественных материалов они это сделают. Уточняет и в случае необходимости показывает отдельные приемы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клеивают тучи в технике мозаики, дождь изображают разными способами: наклеивают узкие полоски бумаги или рисуют цветными карандашами – отдельные капельки (штрихи), дождевые струйки (прямые или косые линии), сильный ливень (штриховка), дождь «стеной» (туш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Светит солнышко в око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ормление выставки для родителей «Тучи по небу бежали». Беседа о дождливой пог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9:00Z</dcterms:created>
  <dc:creator>пк</dc:creator>
  <dc:description/>
  <cp:keywords/>
  <dc:language>en-US</dc:language>
  <cp:lastModifiedBy>acer</cp:lastModifiedBy>
  <dcterms:modified xsi:type="dcterms:W3CDTF">2018-11-09T05:32:00Z</dcterms:modified>
  <cp:revision>7</cp:revision>
  <dc:subject/>
  <dc:title>Открытое занятие</dc:title>
</cp:coreProperties>
</file>