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42"/>
        <w:rPr/>
      </w:pPr>
      <w:r>
        <w:rPr>
          <w:b/>
          <w:color w:val="0070C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t xml:space="preserve">Конспект занятия  по окружающему миру </w:t>
      </w:r>
    </w:p>
    <w:p>
      <w:pPr>
        <w:pStyle w:val="Normal"/>
        <w:ind w:hanging="142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hanging="142"/>
        <w:rPr/>
      </w:pPr>
      <w:r>
        <w:rPr>
          <w:b/>
          <w:color w:val="FF0000"/>
          <w:sz w:val="40"/>
          <w:szCs w:val="40"/>
        </w:rPr>
        <w:t xml:space="preserve">                                       </w:t>
      </w:r>
      <w:r>
        <w:rPr>
          <w:b/>
          <w:color w:val="FF0000"/>
          <w:sz w:val="40"/>
          <w:szCs w:val="40"/>
        </w:rPr>
        <w:t>на тему:</w:t>
      </w:r>
    </w:p>
    <w:p>
      <w:pPr>
        <w:pStyle w:val="Normal"/>
        <w:ind w:hanging="142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     </w:t>
      </w:r>
      <w:r>
        <w:rPr>
          <w:b/>
          <w:color w:val="0070C0"/>
          <w:sz w:val="40"/>
          <w:szCs w:val="40"/>
        </w:rPr>
        <w:t xml:space="preserve">"Вода. Круговорот воды в природе, свойства 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                                           </w:t>
      </w:r>
      <w:r>
        <w:rPr>
          <w:b/>
          <w:color w:val="0070C0"/>
          <w:sz w:val="40"/>
          <w:szCs w:val="40"/>
        </w:rPr>
        <w:t>воды" .</w:t>
      </w:r>
    </w:p>
    <w:p>
      <w:pPr>
        <w:pStyle w:val="Normal"/>
        <w:ind w:hanging="142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ind w:hanging="142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                          </w:t>
      </w:r>
      <w:r>
        <w:rPr>
          <w:b/>
          <w:color w:val="0070C0"/>
          <w:sz w:val="40"/>
          <w:szCs w:val="40"/>
        </w:rPr>
        <w:t>подг. группа. «Буратино»</w:t>
      </w:r>
    </w:p>
    <w:p>
      <w:pPr>
        <w:pStyle w:val="Normal"/>
        <w:ind w:hanging="142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ind w:hanging="142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19675" cy="339852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747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42"/>
        <w:rPr/>
      </w:pPr>
      <w:r>
        <w:rPr>
          <w:sz w:val="36"/>
          <w:szCs w:val="36"/>
        </w:rPr>
        <w:t xml:space="preserve">               </w:t>
      </w:r>
      <w:r>
        <w:rPr>
          <w:color w:val="0070C0"/>
          <w:sz w:val="36"/>
          <w:szCs w:val="36"/>
        </w:rPr>
        <w:t>Воспитатель 1 кв.категории :Хайбулаева Х.А.</w:t>
      </w:r>
    </w:p>
    <w:p>
      <w:pPr>
        <w:pStyle w:val="Normal"/>
        <w:ind w:hanging="142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ab/>
        <w:tab/>
        <w:t xml:space="preserve">     МКДОУ «Салам»</w:t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ind w:hanging="142"/>
        <w:rPr/>
      </w:pPr>
      <w:r>
        <w:rPr>
          <w:color w:val="0070C0"/>
          <w:sz w:val="36"/>
          <w:szCs w:val="36"/>
        </w:rPr>
        <w:tab/>
        <w:tab/>
      </w:r>
      <w:r>
        <w:rPr>
          <w:b/>
          <w:color w:val="0070C0"/>
          <w:sz w:val="36"/>
          <w:szCs w:val="36"/>
        </w:rPr>
        <w:t>2017 г.</w:t>
      </w:r>
    </w:p>
    <w:p>
      <w:pPr>
        <w:pStyle w:val="Normal"/>
        <w:ind w:hanging="14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 занятия на тему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Вода. Круговорот воды в природе, свойства воды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айбулаева Х.А.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ы: Работа с дошколь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Познакомить детей со свойствами воды, обратить их внимание на то, что даже такой привычный объект, как вода таит в себе много неизвестного, интерес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ить и закрепить знания детей о круговороте воды в природе, о значении воды. </w:t>
      </w:r>
    </w:p>
    <w:p>
      <w:pPr>
        <w:pStyle w:val="Normal"/>
        <w:rPr/>
      </w:pPr>
      <w:r>
        <w:rPr>
          <w:sz w:val="28"/>
          <w:szCs w:val="28"/>
        </w:rPr>
        <w:t>Развивать наблюдательность, умение сравнивать, анализировать, обобщать, устанавливать причинно-следственные зависимости, умение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эмоционально-ценностное отношение к окружающе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словами: модель, глобус, суша, материки, круговорот воды, прес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ок-схема “Круговорот воды в природе”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стаканов с во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ные пал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с с горячей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. ложе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сахари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ко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ркаль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елка со спич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стака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а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ети старшей группы не смогли отгадать загадку, они просили нас с вами отгадать е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е стоит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ит, вертит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оказывает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и, горы, океаны. (глобус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такое гл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обус- это модель Зем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понимаете – модель Земли?(дети высказывают, объясн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дети, глобус-это модель нашей планеты Земля в уменьш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ы можем узнать о нашей планете Земля, посмотрев на её модель, то есть, посмотрев на гл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но увидеть моря, океаны, горы, реки, страны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обус показывает форму нашей планеты Земля, характер её поверхности, где океаны, моря, а где суша , то есть материки. (показать на глобу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почему на глобусе очень много сине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иний цвет – это вода :моря, океаны, реки , озёр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 карту Земли по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 на Земле всего одна 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транный вопрос возникает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ета должна называться вод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согласны с автором этого шуточн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Дети объясн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ы знаете о воде? 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нужн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вода нужна расте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они её полу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животные не могут жить без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людям нужна в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бъясняют, делают выводы, читают стихотворение о во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 она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уже, в море, в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водопроводном 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сулька замерз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 туманом заполз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ите у нас 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м чайника ш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нам не у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есться, не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ю вам я дол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её нам не п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ля жизни человека вода имеет очень важное значение. А откуда вода появляется в к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на нашей планете Земля очень много воды, но не вся она пригодна растительному, животному миру и человеку нужна вода пресная. А какая это вода пресная? Может вы знаете о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пресная вода- это вода без солей. А в морях ,в океанах, как вы знаете, вода- солёная. Жить в такой воде, питаться могут только морские обитатели. А людям употреблять такую воду не возможно, по- этому.люди берут воду из подземных скважин- артезианскую, родниковую -это в посёлках, деревнях. А в городах, где много живёт людей и нужно много воды, вода поступает в краны из рек, очищенная на водоочистительных предприятиях, где лаборанты следят за тем, чтобы вода была чистая, хорошего качества. Питьевую воду нужно беречь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бъясняю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ё необходимо беречь воду потому что запас пресной воды на нашей планете уменьшается , в связи с плохой экологической обстановкой; реки загрязняются, высыхают, исчезают некоторые небольшие речушки, а глубоководные реки становятся мел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ода поступает в р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такое круговорот воды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снения дет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посмотрите на рисунок, когда солнце нагревает поверхность водоёма или суши, содержащаяся там вода превращается в пар и поднимается в воздух высоко. вверху, насыщенный влагой воздух охлаждается, образуются облака , тучи, которые с помощью ветра передвигаются в воздухе и выпадают на землю в виде осадков: летом – дождя , зимой – снега. Так происходит круговорот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зкультминутка “Ходят капельки по кругу”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играем с вами в игру. Я буду – мама Тучка, а вы - мои детки Капельки Подбежали ко мне все мои детки-Капельки. Вот какая Тучка стала большая. Вдруг подул сильный ветер и капельки ( “под музыку дождя” танцуют. Музыка стихает, дети присели) очутились на земле, притихли, но им скучно стало поодиночку и собрались они сначала маленькими ручейками .встретились ручейки и стали большой рекой. (взявшись за руки дети под музыку выполняют упражнение “змейка” ). Плыли Капельки по большой реке и попали в океан (дети образуют круг, присели). И тут вспомнили Капельки, что мама Тучка наказывала им вернуться домой .А тут как раз солнышко пригрело, Капельки стали лёгкими-лёгкими и начали подниматься вверх к своей маме Тучке (дети встают, приподнимая руки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пельки испарились под лучиками солнца и вернулись к своей маме Ту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ие вы знаете свойства вод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йдём с вами в нашу лабораторию и узнаем о них с помощью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1. Вода -жид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стакан пустой, второй – с водой). Предложить детям аккуратно перелить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- Потому, что она жидкая. Это свойство помогает воде, она течёт по тр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2. У воды нет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ть воду в сосуд разной формы( в пробирку, стакан, блюд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приобретает форму с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3. У воды нет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понюхать воду в стакане, потом капнуть капельку одеколона и ещё раз понюхать ,почувствовать з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У воды нет запаха , но может приобретать запах друг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4-5. Способность растворять, у воды нет в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таканы с кипяченой водой , попробовать ее вкус , добавить в разные стаканы сахар , соль , лимонный сок , размешать и ещё раз попробовать её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У воды нет вкуса ,но вода может приобретать вкусы друг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имеет способность растворять некотор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6. Пар – это тоже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термос с горячей водой и над ним подержать зеркальце , видны капельки воды (зеркальце запот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Горячая вода превратилась в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7. Спичечные 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релку положить спички в определённой форме, налить немного воды, (изменений нет). Когда положить посредине кусочек сахара , спички изменили своё положение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: Сахар впитывает воду и возникает течение, которое меняет положение сп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8. Вода прозрачная. 2 стакана (1 – с водой  2 – с молоком). В оба стакана положить па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такане видна палочка , а каком - нет. Почем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- прозрачная , а молоко - н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, представьте себе, что было бы, если бы речная вода была непрозрачной, как в сказке “молочная речка с кисельными берегами” . Могли бы рыбы, растения жить, развиваться в таких молочных рек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, непрозрачная ( мутная) вода не пропускает солнечных лучей , а без этого в водоёмах : реках , озерах не смогут расти водоросли. А если не будет растительности , то нечем будет питаться животному миру , рыб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м нужна чистая , прозрачная вода! Поэтому, нельзя загрязнять водоёмы , воду нужно беречь и беречь природу на нашей планет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стихотворений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ля, муравейник люд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родной без конца и без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ас кормишь и поишь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ебя не беречь, дорог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им моря и воз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ра, лес и ти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еем над нею и тучи, и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иду её никому не 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асим всю Землю садами,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планета нужна нам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066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0660" cy="355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9240" cy="355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1640" cy="3646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421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382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7360" cy="394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оэтому друзья ,давайте всем  вместе беречь  воду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!</w:t>
      </w:r>
    </w:p>
    <w:sectPr>
      <w:type w:val="nextPage"/>
      <w:pgSz w:w="11906" w:h="16838"/>
      <w:pgMar w:left="1560" w:right="850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7:00Z</dcterms:created>
  <dc:creator>001</dc:creator>
  <dc:description/>
  <cp:keywords/>
  <dc:language>en-US</dc:language>
  <cp:lastModifiedBy>Nika</cp:lastModifiedBy>
  <cp:lastPrinted>2017-10-13T15:28:00Z</cp:lastPrinted>
  <dcterms:modified xsi:type="dcterms:W3CDTF">2017-10-13T12:28:00Z</dcterms:modified>
  <cp:revision>9</cp:revision>
  <dc:subject/>
  <dc:title/>
</cp:coreProperties>
</file>