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985" w:leader="none"/>
        </w:tabs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проведенном уроке безопасности</w:t>
      </w:r>
    </w:p>
    <w:p>
      <w:pPr>
        <w:pStyle w:val="Style16"/>
        <w:tabs>
          <w:tab w:val="clear" w:pos="708"/>
          <w:tab w:val="left" w:pos="5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40"/>
        <w:gridCol w:w="2409"/>
        <w:gridCol w:w="8359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уроке</w:t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Сал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жарной безопасности и чрезвычайных ситуаций в жизнедеятельности детей МКДОУ «Салам» было проведено открытое мероприятие в старших группах в возрасте от 5- 7 лет  .Где было охвачено  60 детей  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езопасность детей и взрослых является одной из основных задач нашего общества, а детский сад - это целостный организм, где все должны осознавать и нести полную ответственность за сохранение жизни и здоровья, за безопасность доверенных нам детей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Человек может предотвратить беду, уберечь себя и своих близких от опасности, если будет владеть элементарными знаниями основ безопасности жизнедеятельности. А знания эти формируются в процессе воспитания. В связи с этим, одной из главных целей в работе с детьми нашего детского сада, является воспитание у дошкольников ответственного отношения к личной и общественной безопасности и формирование у них опыта безопасной жизнедеятельности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ешающим условием безопасности детей является формирование у них с детства навыков личной безопасности. Ребенок может попасть в различные опасные жизненные ситуации. Наиболее распространенными являются: контакты с незнакомыми людьми, остался один в квартире или в доме, нашел подозрительный предмет и др. И чтобы помочь себе, он должен усвоить элементарные знания о том, как вести себя в каждом конкретном случае. В нашем детском саду эти знания закладываются через систему игровых заданий и моделирование ситуаций, направленных на формирование основ личной безопасности ребенка, ценностей здорового образа жизни, на успешную адаптацию при переходе из детского сада в школу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соответствии с разработанным планом мероприятия безопасности детей ,мероприятие строилось по нескольким направлениям, а именно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5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 направлению пожарной безопасности детей, а также сотрудников детского сад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5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 направлению антитеррористической безопасности, безопасности психического и физического здоровья детей, их благополучия в детском саду и за его пределами.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В течение мероприятия  проводилась следующая работа:</w:t>
            </w:r>
          </w:p>
          <w:p>
            <w:pPr>
              <w:pStyle w:val="Style17"/>
              <w:spacing w:before="0" w:after="15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С воспитанниками группы провели цикл бесед: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«Ребенок и другие люди» - как оградить ребенка от доверия к чужим людям, «Пожар в доме», «Правила действия в случае чрезвычайной ситуации».</w:t>
            </w:r>
          </w:p>
          <w:p>
            <w:pPr>
              <w:pStyle w:val="Style17"/>
              <w:spacing w:before="0" w:after="15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Беседа о безопасности жизни детей в  «Детском саду  и за его пределами».Беседу  с детьми провел приглашенный на мероприятие участковый  Кахаров Увайс Хважаевич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таж по соблюдению правил пожарной безопасности в детском саду и дома, с детьми   провели воспитатели старших групп.</w:t>
            </w:r>
          </w:p>
          <w:p>
            <w:pPr>
              <w:pStyle w:val="Style17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13360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актическое занятие по отработке действий в случае возникновения пожара в ДОУ, целью которого являлось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5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учить воспитанников правильным действиям во время пожара,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5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нушить им уверенность в том, что если следовать этим правилам, то их жизнь и здоровье будут в безопас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5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казать воспитанникам пути эвакуации из помещения детского сада, согласно инструкции.</w:t>
            </w:r>
          </w:p>
          <w:p>
            <w:pPr>
              <w:pStyle w:val="Style17"/>
              <w:spacing w:before="0" w:after="150"/>
              <w:ind w:left="-3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91055" cy="177419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еседа на тему «Причины возникновения пожара»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гра малой подвижности «Топаем, хлопаем», с целью закрепления правил ППБ.</w:t>
            </w:r>
          </w:p>
          <w:p>
            <w:pPr>
              <w:pStyle w:val="Style17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онстрация презентации «Пожарная безопасность для детей».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96490" cy="18008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0" w:before="0" w:after="0"/>
        <w:ind w:right="-7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0" w:before="0" w:after="0"/>
        <w:ind w:left="-425" w:right="-714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8:00Z</dcterms:created>
  <dc:creator>Admin</dc:creator>
  <dc:description/>
  <cp:keywords/>
  <dc:language>en-US</dc:language>
  <cp:lastModifiedBy>Nika</cp:lastModifiedBy>
  <dcterms:modified xsi:type="dcterms:W3CDTF">2017-09-06T13:12:00Z</dcterms:modified>
  <cp:revision>4</cp:revision>
  <dc:subject/>
  <dc:title/>
</cp:coreProperties>
</file>