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41"/>
        <w:gridCol w:w="575"/>
        <w:gridCol w:w="414"/>
        <w:gridCol w:w="51"/>
        <w:gridCol w:w="40"/>
        <w:gridCol w:w="4139"/>
        <w:gridCol w:w="847"/>
      </w:tblGrid>
      <w:tr>
        <w:trPr>
          <w:trHeight w:val="3361" w:hRule="atLeast"/>
        </w:trPr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ind w:firstLine="454"/>
              <w:rPr/>
            </w:pPr>
            <w:r>
              <w:rPr>
                <w:sz w:val="32"/>
                <w:szCs w:val="32"/>
              </w:rPr>
              <w:t>Согласова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вюртовскому району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 полиции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Очекаев С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« ___ » .____.2022-23 г.</w:t>
            </w:r>
          </w:p>
        </w:tc>
        <w:tc>
          <w:tcPr>
            <w:tcW w:w="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ДОУ д.сада «Сал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 Саидмагомедова З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 ___» .____ .2022-23 г.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color w:val="0070C0"/>
          <w:sz w:val="52"/>
          <w:szCs w:val="52"/>
          <w:u w:val="thick"/>
        </w:rPr>
        <w:t xml:space="preserve">МКДОУ д.сад «Салам»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2022-2023 год.</w:t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b/>
          <w:b/>
          <w:caps/>
          <w:sz w:val="32"/>
          <w:szCs w:val="32"/>
          <w:u w:val="thick"/>
        </w:rPr>
      </w:pPr>
      <w:r>
        <w:rPr>
          <w:b/>
          <w:caps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80"/>
        <w:gridCol w:w="846"/>
      </w:tblGrid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 об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истема работы ОУ 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ршрут безопасного движения школьни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Выписка из Правил дорожного движения РФ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Технология проведения «минутки» по безопасности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Рекомендации по оформлению уголка безопасности дорожного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Положение об отряде ЮИ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 работы отряда ЮИД на 2022-2023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Состав отряда юных инспекторов движения (ЮИД) на 2022-2023 уч.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Рекомендации для родит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МУНИЦИПАЛЬНОЕ КАЗЕННОЕ ОБЩЕОБРАЗОВАТЕЛЬНОЕ УЧРЕЖДЕНИЕ "         МО "Хасавюртовский район"детский сад  общеразвивающего вида "Салам"                                                                                                    ___________________________"</w:t>
      </w:r>
      <w:r>
        <w:rPr>
          <w:sz w:val="28"/>
          <w:szCs w:val="28"/>
          <w:u w:val="single"/>
        </w:rPr>
        <w:t>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thick"/>
        </w:rPr>
        <w:t>Общеобразовательная организ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thick"/>
        </w:rPr>
        <w:t xml:space="preserve">Дагестан респ, Хасавюртовский район,    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___с.Новосаситли ул.Центральная № 31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thick"/>
        </w:rPr>
        <w:t xml:space="preserve">Дагестан респ, Хасавюртовский район,    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___с.Новосаситли ул.Центральная № 31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Директор (заведующий)                 </w:t>
      </w:r>
      <w:r>
        <w:rPr>
          <w:sz w:val="28"/>
          <w:szCs w:val="28"/>
          <w:u w:val="single"/>
        </w:rPr>
        <w:t>_Саидмагомедова З.Х._</w:t>
      </w:r>
      <w:r>
        <w:rPr>
          <w:sz w:val="28"/>
          <w:szCs w:val="28"/>
        </w:rPr>
        <w:t xml:space="preserve">         </w:t>
      </w:r>
      <w:r>
        <w:rPr>
          <w:szCs w:val="28"/>
          <w:u w:val="single"/>
        </w:rPr>
        <w:t xml:space="preserve">89654915688_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  <w:t xml:space="preserve">                </w:t>
      </w:r>
      <w:r>
        <w:rPr>
          <w:i/>
          <w:sz w:val="14"/>
          <w:szCs w:val="14"/>
        </w:rPr>
        <w:t>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по учебно воспитат. работе             </w:t>
      </w:r>
      <w:r>
        <w:rPr>
          <w:sz w:val="28"/>
          <w:szCs w:val="28"/>
          <w:u w:val="single"/>
        </w:rPr>
        <w:t>_Хайбулаева Х.А       _</w:t>
      </w:r>
      <w:r>
        <w:rPr>
          <w:sz w:val="28"/>
          <w:szCs w:val="28"/>
        </w:rPr>
        <w:t xml:space="preserve">         </w:t>
      </w:r>
      <w:r>
        <w:rPr>
          <w:szCs w:val="28"/>
          <w:u w:val="single"/>
        </w:rPr>
        <w:t xml:space="preserve">89604169292_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  <w:t xml:space="preserve">                 </w:t>
      </w:r>
      <w:r>
        <w:rPr>
          <w:i/>
          <w:sz w:val="14"/>
          <w:szCs w:val="14"/>
        </w:rPr>
        <w:t>(фамилия, имя, отчество)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</w:t>
      </w:r>
      <w:r>
        <w:rPr>
          <w:sz w:val="28"/>
          <w:szCs w:val="28"/>
          <w:u w:val="single"/>
        </w:rPr>
        <w:t>специалист РУО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_Муталимов Р.Р__</w:t>
      </w:r>
    </w:p>
    <w:p>
      <w:pPr>
        <w:pStyle w:val="Normal"/>
        <w:tabs>
          <w:tab w:val="clear" w:pos="708"/>
          <w:tab w:val="left" w:pos="2207" w:leader="none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должность)</w:t>
      </w:r>
      <w:r>
        <w:rPr>
          <w:sz w:val="14"/>
          <w:szCs w:val="14"/>
        </w:rPr>
        <w:tab/>
        <w:t xml:space="preserve">                        </w:t>
      </w:r>
      <w:r>
        <w:rPr>
          <w:i/>
          <w:sz w:val="14"/>
          <w:szCs w:val="14"/>
        </w:rPr>
        <w:t xml:space="preserve">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72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</w:t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 xml:space="preserve">инспектор ДПС по ГИБДД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жангойлаев Я.О</w:t>
      </w:r>
    </w:p>
    <w:p>
      <w:pPr>
        <w:pStyle w:val="Normal"/>
        <w:tabs>
          <w:tab w:val="clear" w:pos="708"/>
          <w:tab w:val="left" w:pos="2207" w:leader="none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  <w:t xml:space="preserve">                   </w:t>
      </w:r>
      <w:r>
        <w:rPr>
          <w:i/>
          <w:sz w:val="14"/>
          <w:szCs w:val="14"/>
        </w:rPr>
        <w:t>(должность)</w:t>
      </w:r>
      <w:r>
        <w:rPr>
          <w:sz w:val="14"/>
          <w:szCs w:val="14"/>
        </w:rPr>
        <w:tab/>
        <w:t xml:space="preserve">                        </w:t>
      </w:r>
      <w:r>
        <w:rPr>
          <w:i/>
          <w:sz w:val="14"/>
          <w:szCs w:val="14"/>
        </w:rPr>
        <w:t xml:space="preserve">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2207" w:leader="none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646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(учащихся, воспитанников)</w:t>
      </w:r>
      <w:r>
        <w:rPr>
          <w:sz w:val="28"/>
          <w:szCs w:val="28"/>
          <w:u w:val="single"/>
        </w:rPr>
        <w:t xml:space="preserve">  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</w:t>
      </w:r>
      <w:r>
        <w:rPr>
          <w:sz w:val="28"/>
          <w:szCs w:val="28"/>
          <w:u w:val="single"/>
        </w:rPr>
        <w:t>_имеются в группах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_имеется площадка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  </w:t>
      </w:r>
      <w:r>
        <w:rPr>
          <w:sz w:val="28"/>
          <w:szCs w:val="28"/>
          <w:u w:val="single"/>
        </w:rPr>
        <w:t>____нет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</w:t>
      </w:r>
      <w:r>
        <w:rPr>
          <w:sz w:val="28"/>
          <w:szCs w:val="28"/>
          <w:u w:val="single"/>
        </w:rPr>
        <w:t>_-_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НОД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b/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    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час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ГКУ «Отряд ФПС по РД» ПСЧ-6</w:t>
        <w:tab/>
        <w:t>8(87225)5-15-06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ВД</w:t>
        <w:tab/>
        <w:t>8-928-989-19-39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Ш администрации МО «Хасавюртовский  район»</w:t>
        <w:tab/>
        <w:t>8(87231)5-21-27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ЕДДС</w:t>
        <w:tab/>
        <w:t>8(928) 544-01-12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стема работы ОУ по профилактике ДДТ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й по предупреждению ДДТ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деятельно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Defaul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МКДОУ «__</w:t>
      </w:r>
      <w:r>
        <w:rPr>
          <w:b/>
          <w:u w:val="single"/>
        </w:rPr>
        <w:t xml:space="preserve">Салам </w:t>
      </w:r>
      <w:r>
        <w:rPr>
          <w:b/>
        </w:rPr>
        <w:t>»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_____Саидмагомедова З.Х </w:t>
      </w:r>
    </w:p>
    <w:p>
      <w:pPr>
        <w:pStyle w:val="Normal"/>
        <w:ind w:left="7788" w:right="-2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«01.09.2022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детского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го травматизма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/>
      </w:pPr>
      <w:r>
        <w:rPr>
          <w:b/>
          <w:bCs/>
          <w:sz w:val="28"/>
          <w:szCs w:val="28"/>
        </w:rPr>
        <w:t>МКДОУ  детский сад «Сала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40"/>
        <w:gridCol w:w="1559"/>
        <w:gridCol w:w="26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 инспекторами ГИБДД с дошкольниками по правилам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езопасности дорожного движ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едагогической копилки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 по выявлению уровня сформированности навыков и овладения теоретическими навыками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трядов ЮИД в группах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по БДД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анка данных о нарушениях ПДД дошкольникам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авил ДД на НОД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.по БДД Воспитатели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5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ный перекре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«Дорожная азбука» до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по БДД Воспитатели групп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аршрут безопасного движения школьн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Схема безопасного маршрута движения учащихся к школе и домой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</w:t>
      </w:r>
      <w:r>
        <w:rPr>
          <w:b/>
          <w:caps/>
          <w:sz w:val="28"/>
          <w:szCs w:val="28"/>
        </w:rPr>
        <w:t xml:space="preserve">Раздел 2. План-схема размещения объекта по отношен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улично-дорожной сет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Маршрут движения Дошкольников мкДоу «салам»</w:t>
      </w:r>
    </w:p>
    <w:p>
      <w:pPr>
        <w:pStyle w:val="Normal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26135</wp:posOffset>
            </wp:positionH>
            <wp:positionV relativeFrom="paragraph">
              <wp:posOffset>62865</wp:posOffset>
            </wp:positionV>
            <wp:extent cx="7443470" cy="55264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4665</wp:posOffset>
                </wp:positionV>
                <wp:extent cx="1286510" cy="475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884"/>
                            </w:tblGrid>
                            <w:tr>
                              <w:trPr>
                                <w:trHeight w:val="311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Жилой секто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ул. Школьна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Жилой с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highlight w:val="yell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FF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Жилой сектор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Жилой с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74.2pt;mso-wrap-distance-left:9pt;mso-wrap-distance-right:0pt;mso-wrap-distance-top:0pt;mso-wrap-distance-bottom:0pt;margin-top:38.95pt;mso-position-vertical-relative:text;margin-left:3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884"/>
                      </w:tblGrid>
                      <w:tr>
                        <w:trPr>
                          <w:trHeight w:val="3112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Жилой секто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ул. Школьна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Жилой сектор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highlight w:val="yellow"/>
                              </w:rPr>
                            </w:pPr>
                            <w:r>
                              <w:rPr>
                                <w:color w:val="FFFFFF"/>
                                <w:highlight w:val="yellow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90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FFFF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Жилой сектор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ул.Школьна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Жилой с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-304800</wp:posOffset>
                </wp:positionV>
                <wp:extent cx="1206500" cy="370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3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.4pt;margin-top:-24.05pt;width:94.95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секто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685</wp:posOffset>
                </wp:positionH>
                <wp:positionV relativeFrom="paragraph">
                  <wp:posOffset>-106045</wp:posOffset>
                </wp:positionV>
                <wp:extent cx="1206500" cy="767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36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ра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 с.Новосасит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1.55pt;margin-top:-8.4pt;width:94.95pt;height:6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ра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 с.Новосаситл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114935</wp:posOffset>
                </wp:positionV>
                <wp:extent cx="1598930" cy="1980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5.95pt;mso-wrap-distance-left:9pt;mso-wrap-distance-right:9pt;mso-wrap-distance-top:0pt;mso-wrap-distance-bottom:0pt;margin-top:9.05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9855</wp:posOffset>
                </wp:positionH>
                <wp:positionV relativeFrom="paragraph">
                  <wp:posOffset>-424180</wp:posOffset>
                </wp:positionV>
                <wp:extent cx="1252220" cy="353695"/>
                <wp:effectExtent l="0" t="0" r="876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08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сектор сексек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65pt;margin-top:-33.45pt;width:98.55pt;height: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сектор сексексекто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26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5143" w:leader="none"/>
          <w:tab w:val="left" w:pos="62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31" w:leader="none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0915</wp:posOffset>
                </wp:positionH>
                <wp:positionV relativeFrom="paragraph">
                  <wp:posOffset>92710</wp:posOffset>
                </wp:positionV>
                <wp:extent cx="544830" cy="140335"/>
                <wp:effectExtent l="5080" t="889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40400"/>
                        </a:xfrm>
                        <a:prstGeom prst="rightArrow">
                          <a:avLst>
                            <a:gd name="adj1" fmla="val 50000"/>
                            <a:gd name="adj2" fmla="val 96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6.45pt;margin-top:7.3pt;width:42.85pt;height:1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пасный маршру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left="113" w:right="113" w:hanging="0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  <w:tab/>
      </w:r>
    </w:p>
    <w:p>
      <w:pPr>
        <w:pStyle w:val="Normal"/>
        <w:tabs>
          <w:tab w:val="clear" w:pos="708"/>
          <w:tab w:val="left" w:pos="5143" w:leader="none"/>
          <w:tab w:val="left" w:pos="5417" w:leader="none"/>
          <w:tab w:val="left" w:pos="57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970</wp:posOffset>
                </wp:positionH>
                <wp:positionV relativeFrom="paragraph">
                  <wp:posOffset>127635</wp:posOffset>
                </wp:positionV>
                <wp:extent cx="4215765" cy="777240"/>
                <wp:effectExtent l="19685" t="27940" r="6794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777240"/>
                        </a:xfrm>
                        <a:prstGeom prst="rightArrow">
                          <a:avLst>
                            <a:gd name="adj1" fmla="val 50000"/>
                            <a:gd name="adj2" fmla="val 13559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Ул.Центральная    опасный маршру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1.1pt;margin-top:10.05pt;width:331.9pt;height:61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Ул.Центральная    опасный маршрут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01" w:leader="none"/>
          <w:tab w:val="left" w:pos="4046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color w:val="FFFFFF"/>
          <w:highlight w:val="yellow"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4954" w:leader="none"/>
          <w:tab w:val="left" w:pos="56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9975" cy="18281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6355</wp:posOffset>
                </wp:positionH>
                <wp:positionV relativeFrom="paragraph">
                  <wp:posOffset>1270</wp:posOffset>
                </wp:positionV>
                <wp:extent cx="613410" cy="184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Новосаситлинская  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45.4pt;mso-wrap-distance-left:9.05pt;mso-wrap-distance-right:9.05pt;mso-wrap-distance-top:0pt;mso-wrap-distance-bottom:0pt;margin-top:0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18"/>
                        </w:rPr>
                        <w:t>Новосаситлинская  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4" w:leader="none"/>
          <w:tab w:val="left" w:pos="56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школа-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школа-дом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гимназию и из гимназ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-до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гимназию, путь из гимназии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caps/>
          <w:sz w:val="28"/>
          <w:szCs w:val="28"/>
        </w:rPr>
        <w:t>4. 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пешеход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9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пассажир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Normal"/>
        <w:ind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5. 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МБДОУ д.сад "Салам"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хема безопасного движения учащихся по территори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993" w:right="-427" w:hanging="0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ind w:right="-285" w:hanging="0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МКДОУ «Салам»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9" w:leader="none"/>
        </w:tabs>
        <w:ind w:right="-28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Саидмагомедова З.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</w:r>
      <w:r>
        <w:rPr>
          <w:b/>
          <w:sz w:val="28"/>
          <w:szCs w:val="28"/>
        </w:rPr>
        <w:t>МКДОУ  «_</w:t>
      </w:r>
      <w:r>
        <w:rPr>
          <w:b/>
          <w:sz w:val="28"/>
          <w:szCs w:val="28"/>
          <w:u w:val="single"/>
        </w:rPr>
        <w:t xml:space="preserve">Салам 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дошкольников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дошкольников в работу по пропаганде безопасного поведения на дорогах и улицах среди дошкольников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4. Руководство работой отряда ЮИД, осуществляется руководителем, который выбирается из числа педагогических работников ДОУ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5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ом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6. В случае отсутствия командира отряда ЮИД его функции выполняет отвественный по БД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ация практических игр по безопасности дорожного движения на территории школы.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rPr>
          <w:color w:val="FF000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06950" cy="62033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МКДОУ «_Салам»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Саидмагомедова З.Х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_______________________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3"/>
        <w:gridCol w:w="2045"/>
        <w:gridCol w:w="3265"/>
        <w:gridCol w:w="1351"/>
      </w:tblGrid>
      <w:tr>
        <w:trPr>
          <w:trHeight w:val="73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07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рганизация работы отряда юных инспекторов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тверждение плана работы отряда ЮИД на учебный го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частие в акции «Внимание — Дети!». Единый день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. по БДД               Отряд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Составление маршрутного листа «Моя дорога в садик и обратно». Выставка рисунков «Мы рисуем улицу». Участие в конкурсе «Мы рисуем улицу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ноябрь, декабрь.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. по БДД           Отряд ЮИД ,   Отвествен.по БД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Проведение бесед-«пятиминуток» по вопросам безопасности дорожного движения (учащиеся 1-4 кл.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Изучение П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7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Изучение основ медицинских знаний. Подготовка к конкурсу «Письмо водителю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о БД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Беседы по предупреждению детс</w:t>
              <w:softHyphen/>
              <w:t>кого травматизма с приглашением инспектора ГИБ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рт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 по БД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бновлять наглядную агитацию по ПДД в уголке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, по БД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частие в районных соревнованиях «Безопасное колесо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по БД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788" w:right="-427" w:hanging="0"/>
        <w:jc w:val="center"/>
        <w:rPr/>
      </w:pPr>
      <w:r>
        <w:rPr>
          <w:b/>
        </w:rPr>
        <w:t xml:space="preserve">«01.09.2022г.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rPr/>
      </w:pPr>
      <w:r>
        <w:rPr>
          <w:b/>
          <w:sz w:val="32"/>
          <w:szCs w:val="32"/>
        </w:rPr>
        <w:t>9. План работы отряда ЮИД на 2022-2023 учебный год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МКДОУдетский сад  «Салам»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Саидмагомедова З.Х</w:t>
      </w:r>
    </w:p>
    <w:p>
      <w:pPr>
        <w:pStyle w:val="Normal"/>
        <w:ind w:left="5664" w:right="-710" w:hanging="0"/>
        <w:rPr/>
      </w:pPr>
      <w:r>
        <w:rPr>
          <w:b/>
        </w:rPr>
        <w:t xml:space="preserve">       </w:t>
      </w:r>
      <w:r>
        <w:rPr>
          <w:b/>
        </w:rPr>
        <w:t xml:space="preserve">____________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10" w:hanging="0"/>
        <w:rPr>
          <w:color w:val="FF0000"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«01.09.2022г.»</w:t>
      </w:r>
    </w:p>
    <w:p>
      <w:pPr>
        <w:pStyle w:val="Normal"/>
        <w:ind w:left="720" w:right="-42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right="-427" w:hanging="0"/>
        <w:rPr/>
      </w:pPr>
      <w:r>
        <w:rPr>
          <w:b/>
          <w:sz w:val="32"/>
          <w:szCs w:val="32"/>
        </w:rPr>
        <w:t>10. Состав отряда юных инспекторов движения (ЮИД)</w:t>
      </w:r>
    </w:p>
    <w:p>
      <w:pPr>
        <w:pStyle w:val="Normal"/>
        <w:ind w:left="720"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 2022-2023 учебный год.</w:t>
      </w:r>
    </w:p>
    <w:p>
      <w:pPr>
        <w:pStyle w:val="Normal"/>
        <w:ind w:left="720"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6"/>
        <w:gridCol w:w="3959"/>
        <w:gridCol w:w="2074"/>
        <w:gridCol w:w="253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.рожд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ир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явдинов Ясир Магоме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6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маров Абдурахман Ома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7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манов Саадула Шамил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8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юбов Сафиюлла Магоме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12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явдинов Ахмадрасул Ахме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2.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Касим Магомед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7.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маров Сайгидахмад Абдулмалик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12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йгидмаомедов Ахмаднаб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8.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бибов Шарафудин Назим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1.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йбуллаев Ахмад Шами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4.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1. 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Текст Знак"/>
    <w:qFormat/>
    <w:rPr>
      <w:rFonts w:ascii="Courier New" w:hAnsi="Courier New" w:cs="Courier New"/>
      <w:color w:val="000000"/>
      <w:w w:val="9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7:00Z</dcterms:created>
  <dc:creator>___</dc:creator>
  <dc:description/>
  <cp:keywords/>
  <dc:language>en-US</dc:language>
  <cp:lastModifiedBy>SoftBox</cp:lastModifiedBy>
  <cp:lastPrinted>2022-09-06T09:52:00Z</cp:lastPrinted>
  <dcterms:modified xsi:type="dcterms:W3CDTF">2022-09-06T05:56:00Z</dcterms:modified>
  <cp:revision>86</cp:revision>
  <dc:subject/>
  <dc:title>Предложения и замечания к</dc:title>
</cp:coreProperties>
</file>