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hyperlink r:id="rId2">
        <w:bookmarkStart w:id="0" w:name="_Hlk73094332"/>
        <w:bookmarkEnd w:id="0"/>
        <w:r>
          <w:rPr>
            <w:rStyle w:val="InternetLink"/>
            <w:bCs/>
            <w:color w:val="000000"/>
            <w:sz w:val="24"/>
            <w:szCs w:val="24"/>
            <w:u w:val="none"/>
          </w:rPr>
          <w:t>детский сад «Салам»</w:t>
        </w:r>
      </w:hyperlink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73094332"/>
      <w:bookmarkStart w:id="2" w:name="_Hlk73094332"/>
      <w:bookmarkEnd w:id="2"/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sz w:val="40"/>
          <w:szCs w:val="40"/>
        </w:rPr>
        <w:t>Годовой аналитический отчет</w:t>
      </w:r>
    </w:p>
    <w:p>
      <w:pPr>
        <w:pStyle w:val="Style17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инструктора по физической культуре</w:t>
      </w:r>
    </w:p>
    <w:p>
      <w:pPr>
        <w:pStyle w:val="Style17"/>
        <w:jc w:val="center"/>
        <w:rPr/>
      </w:pPr>
      <w:r>
        <w:rPr>
          <w:rFonts w:cs="Times New Roman"/>
          <w:sz w:val="40"/>
          <w:szCs w:val="40"/>
        </w:rPr>
        <w:t>за 2020-2021 учебный год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нструктор по физической культуре</w:t>
      </w:r>
    </w:p>
    <w:p>
      <w:pPr>
        <w:pStyle w:val="Style17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иявдинова Барият А.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Я, Зиявдинова Б.А.  работаю в должности инструктора по физической культуре в </w:t>
      </w:r>
      <w:r>
        <w:rPr>
          <w:rFonts w:eastAsia="Calibri"/>
          <w:bCs/>
          <w:sz w:val="24"/>
          <w:szCs w:val="24"/>
        </w:rPr>
        <w:t>МБДОУ</w:t>
      </w:r>
    </w:p>
    <w:p>
      <w:pPr>
        <w:pStyle w:val="Style17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д/с «Салам»</w:t>
      </w:r>
      <w:r>
        <w:rPr>
          <w:sz w:val="24"/>
          <w:szCs w:val="24"/>
        </w:rPr>
        <w:t xml:space="preserve"> и отвечаю за организацию физкультурно-оздоровительной работы в дошкольном учреждении. Цель моей педагогической деятельности - создание условий для повышения двигательной активности, укрепление здоровья дошкольни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зическое воспитание в дошкольном учреждении осуществляется в соответствии с </w:t>
      </w:r>
      <w:r>
        <w:rPr>
          <w:b/>
          <w:sz w:val="24"/>
          <w:szCs w:val="24"/>
        </w:rPr>
        <w:t xml:space="preserve">ООП </w:t>
      </w:r>
      <w:r>
        <w:rPr>
          <w:b/>
          <w:sz w:val="24"/>
          <w:szCs w:val="24"/>
          <w:lang w:bidi="en-US"/>
        </w:rPr>
        <w:t xml:space="preserve">МБДОУ д.сад «Салам» </w:t>
      </w:r>
      <w:r>
        <w:rPr>
          <w:rFonts w:cs="Calibri"/>
          <w:color w:val="333333"/>
          <w:sz w:val="24"/>
          <w:szCs w:val="24"/>
          <w:shd w:fill="FFFFFF" w:val="clear"/>
        </w:rPr>
        <w:t>на основе примерной общеобразовательной программы дошкольного образования "ОТ РОЖДЕНИЯ ДО ШКОЛЫ" / Н. Е. Вераксы, Т. С. Комаровой, М. А. Васильевой. и региональной программы Республики Дагестан</w:t>
      </w:r>
      <w:r>
        <w:rPr>
          <w:rFonts w:cs="Times New Roman"/>
          <w:color w:val="000000"/>
          <w:sz w:val="24"/>
          <w:szCs w:val="24"/>
        </w:rPr>
        <w:t xml:space="preserve"> с учётом </w:t>
      </w:r>
      <w:r>
        <w:rPr>
          <w:rFonts w:cs="Times New Roman"/>
          <w:b/>
          <w:color w:val="000000"/>
          <w:sz w:val="24"/>
          <w:szCs w:val="24"/>
        </w:rPr>
        <w:t>положений ФГОС</w:t>
      </w:r>
      <w:r>
        <w:rPr>
          <w:rFonts w:cs="Times New Roman"/>
          <w:color w:val="000000"/>
          <w:sz w:val="24"/>
          <w:szCs w:val="24"/>
        </w:rPr>
        <w:t xml:space="preserve"> дошкольного образования.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ой для разработки рабочей программы по физической культуре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ли программы и технологии: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ензулаева Л.И. Физкультурные занятия с детьми 5-6 лет.М.: 2017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Пензулаева Л.И. Физкультурные занятия с детьми 6-7 лет.М: 2019. </w:t>
      </w:r>
    </w:p>
    <w:p>
      <w:pPr>
        <w:pStyle w:val="Style17"/>
        <w:rPr>
          <w:sz w:val="24"/>
          <w:szCs w:val="24"/>
        </w:rPr>
      </w:pPr>
      <w:bookmarkStart w:id="3" w:name="_Hlk73094335"/>
      <w:r>
        <w:rPr>
          <w:sz w:val="24"/>
          <w:szCs w:val="24"/>
        </w:rPr>
        <w:t xml:space="preserve">- Харченко Т.Е. Утренняя гимнастика в детском саду </w:t>
      </w:r>
      <w:bookmarkEnd w:id="3"/>
      <w:r>
        <w:rPr>
          <w:sz w:val="24"/>
          <w:szCs w:val="24"/>
        </w:rPr>
        <w:t>5-6 лет.М: 2020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Харченко Т.Е. Утренняя гимнастика в детском саду 6-7 лет.М: 2020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использовала в своей работ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интернет – ресурсы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мру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тека основных видов движения</w:t>
      </w:r>
    </w:p>
    <w:p>
      <w:pPr>
        <w:pStyle w:val="Style17"/>
        <w:rPr/>
      </w:pPr>
      <w:hyperlink r:id="rId3">
        <w:r>
          <w:rPr>
            <w:rStyle w:val="InternetLink"/>
            <w:rFonts w:eastAsia="Times New Roman"/>
            <w:kern w:val="2"/>
            <w:sz w:val="24"/>
            <w:szCs w:val="24"/>
          </w:rPr>
          <w:t>https://nsportal.ru/detskiy-sad/fizkultura/2014/12/07/kartoteka-ovd-osnovnykh-vidov-dvizheniy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ижные игры в старшей группе </w:t>
      </w:r>
    </w:p>
    <w:p>
      <w:pPr>
        <w:pStyle w:val="Style17"/>
        <w:rPr>
          <w:color w:val="FF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infourok.ru/kartoteka-podvizhnih-igr-v-starshey-gruppe-686443.html</w:t>
        </w:r>
      </w:hyperlink>
    </w:p>
    <w:p>
      <w:pPr>
        <w:pStyle w:val="Style17"/>
        <w:rPr>
          <w:color w:val="FF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nsportal.ru/detskiy-sad/fizkultura/2015/11/04/kartoteka-podvizhnyh-igr-starshaya-gruppa</w:t>
        </w:r>
      </w:hyperlink>
    </w:p>
    <w:p>
      <w:pPr>
        <w:pStyle w:val="Style17"/>
        <w:rPr>
          <w:color w:val="FF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nsportal.ru/detskiy-sad/fizkultura/2015/10/06/kartoteka-podvizhnyh-igr</w:t>
        </w:r>
      </w:hyperlink>
    </w:p>
    <w:p>
      <w:pPr>
        <w:pStyle w:val="Style17"/>
        <w:rPr>
          <w:color w:val="FF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openclass.ru/node/452935</w:t>
        </w:r>
      </w:hyperlink>
    </w:p>
    <w:p>
      <w:pPr>
        <w:pStyle w:val="Style17"/>
        <w:rPr/>
      </w:pPr>
      <w:hyperlink r:id="rId8">
        <w:r>
          <w:rPr>
            <w:rStyle w:val="InternetLink"/>
            <w:sz w:val="24"/>
            <w:szCs w:val="24"/>
          </w:rPr>
          <w:t>https://nsportal.ru/detskiy-sad/fizkultura/2017/02/02/kartoteka-igr-malo-podvizhnosti-dlya-detey-starshey-gruppy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ижные игры в подготовительной группе </w:t>
      </w:r>
    </w:p>
    <w:p>
      <w:pPr>
        <w:pStyle w:val="Style17"/>
        <w:rPr>
          <w:color w:val="FF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infourok.ru/kartoteka-podvizhnih-igr-podgotovitelnaya-gruppa-1181596.html</w:t>
        </w:r>
      </w:hyperlink>
    </w:p>
    <w:p>
      <w:pPr>
        <w:pStyle w:val="Style17"/>
        <w:rPr>
          <w:color w:val="FF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infourok.ru/kartoteka-podvizhnih-igr-v-podgotovitelnoy-gruppe-po-fgos-1933661.html</w:t>
        </w:r>
      </w:hyperlink>
    </w:p>
    <w:p>
      <w:pPr>
        <w:pStyle w:val="Style17"/>
        <w:rPr>
          <w:color w:val="FF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nsportal.ru/detskiy-sad/zdorovyy-obraz-zhizni/2017/03/01/kartoteka-podvizhnyh-igr-podgotovitelnaya-gruppa</w:t>
        </w:r>
      </w:hyperlink>
    </w:p>
    <w:p>
      <w:pPr>
        <w:pStyle w:val="Style17"/>
        <w:rPr>
          <w:color w:val="FF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nsportal.ru/detskiy-sad/fizkultura/2016/07/06/podvizhnye-igry-podgotovitelnaya-k-shkole-gruppa</w:t>
        </w:r>
      </w:hyperlink>
    </w:p>
    <w:p>
      <w:pPr>
        <w:pStyle w:val="Style17"/>
        <w:pBdr>
          <w:bottom w:val="single" w:sz="6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nsportal.ru/detskiy-sad/raznoe/2014/09/17/kartoteka-igr-maloy-podvizhnosti-dlya-podgotovitelnoy-gruppy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на из годовых задач на 2020 – 2021  учебный год - формирование культуры здоровь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тей дошкольного возраста, путем обучения детей навыкам здорового образа жизни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ОУ  созданы  условия  для  реализации  задач  по  развитию  у  детей навыков, умений  и качеств в соответствии с их  возрастными  возможностями. Имеется физкультурный зал, оснащённый спортивным  оборудованием, необходимым  для  развития </w:t>
      </w:r>
      <w:bookmarkStart w:id="4" w:name="_Hlk73001273"/>
      <w:r>
        <w:rPr>
          <w:sz w:val="24"/>
          <w:szCs w:val="24"/>
        </w:rPr>
        <w:t>ОВД</w:t>
      </w:r>
      <w:bookmarkEnd w:id="4"/>
      <w:r>
        <w:rPr>
          <w:sz w:val="24"/>
          <w:szCs w:val="24"/>
        </w:rPr>
        <w:t>,  и  раздаточным  материалом  для  организации ОРУ  и  подвижных  игр. Также на территории ДОУ имеется спортивная  площадка, прыжковая яма и дорожка бля бега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успешного физического развития детей необходима активная двигательная деятельность в течение дня. </w:t>
      </w:r>
    </w:p>
    <w:p>
      <w:pPr>
        <w:pStyle w:val="Style17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условиях ДОУ физкультурно-оздоровительная работа</w:t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существляется через различные формы двигательной активности:</w:t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тренняя гимнастика (ежедневно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вместная физкультурная деятельность педагога с детьми (физкультурные занятия 3     раза в неделю: 2 -  в зале, 1 – на воздухе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огулка с включением подвижных игр и физических упражнений (2 раза в день);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физкультминутки;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гимнастика после сна (ежедневно);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ружковая работа (2 раз в неделю);</w:t>
      </w:r>
    </w:p>
    <w:p>
      <w:pPr>
        <w:pStyle w:val="Style1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дни здоровья, спортивные праздники (2 раза в год).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 </w:t>
      </w:r>
      <w:r>
        <w:rPr>
          <w:b/>
          <w:sz w:val="24"/>
          <w:szCs w:val="24"/>
        </w:rPr>
        <w:t>утренней гимнастики</w:t>
      </w:r>
      <w:r>
        <w:rPr>
          <w:sz w:val="24"/>
          <w:szCs w:val="24"/>
        </w:rPr>
        <w:t xml:space="preserve"> – создать  хорошее настроение, поднять эмоциональный и мышечный тонус, активизировать дальнейшую деятельность.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Ежедневное выполнение физических упражнений способствует проявлению определенных волевых усилий, тем самым дисциплинирует детей. Зарядка положительно влияет на сердечно-сосудистую и дыхательную системы, укрепляет и развивает костно-мышечный аппарат, является прекрасным средством для профилактики нарушений осанки и стопы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ренняя гимнастика проводится ежедневно до завтрака на воздухе (при благоприятных климатических условиях) или в помещении. Гимнастика может проводиться в форме подвижной игры, оздоровительной пробежки, комплекса музыкально-ритмических упражнений. Дети подготовительной группы вполне  могут  самостоятельно воспроизводить весь комплекс целиком после нескольких повторений. </w:t>
      </w:r>
    </w:p>
    <w:p>
      <w:pPr>
        <w:pStyle w:val="Style17"/>
        <w:rPr>
          <w:rFonts w:cs="Times New Roman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Style17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Задачи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подвижных игр и физических упражнений во время прогулки:  </w:t>
      </w:r>
    </w:p>
    <w:p>
      <w:pPr>
        <w:pStyle w:val="Style17"/>
        <w:rPr/>
      </w:pPr>
      <w:r>
        <w:rPr>
          <w:sz w:val="24"/>
          <w:szCs w:val="24"/>
        </w:rPr>
        <w:t>расширение двигательного опыта детей; совершенствование навыков ОВД, полученных на занятиях, развитие физических качеств, воспитание самостоятельности, активности, положительных взаимоотношений со сверстниками и старших детей с малышами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При организации п/и на прогулке необходимо равномерно распределять нагрузки на разные группы мышц, чередуя игры с бегом, прыжками, лазанием, метанием и ловлей, с элементами спортивных игр. Если перед прогулкой были музыкальное или физкультурное занятие, п/и целесообразно проводить в середине прогулки или за 30 минут до окончания прогулки. Если же занятия были связаны с долгим сидение детей, п/и стоит провести в начале прогулки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зависимости от времени года на прогулках используют элементы спортивных игр (волейбол, футбол, бег и др.), спортивные упражнения (летом - езда на велосипеде, самокате; зимой – катание на санках). </w:t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Физкультурный досуг </w:t>
      </w:r>
      <w:r>
        <w:rPr>
          <w:color w:val="000000"/>
          <w:sz w:val="24"/>
          <w:szCs w:val="24"/>
        </w:rPr>
        <w:t>положительно влияет на организм детей, помогает закрепить двигательные умения и навыки, развивает двигательные нравственно – волевые качеств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Физкультурный досуг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держит в себе знакомые детям п/и, эстафеты, задания, разнообразные движения; может проводиться с использованием</w:t>
      </w:r>
      <w:r>
        <w:rPr>
          <w:rFonts w:eastAsia="Times New Roman" w:cs="Times New Roman"/>
          <w:color w:val="000000"/>
          <w:sz w:val="24"/>
          <w:szCs w:val="24"/>
        </w:rPr>
        <w:t xml:space="preserve"> ИКТ – технологии </w:t>
      </w:r>
      <w:r>
        <w:rPr>
          <w:rFonts w:cs="Times New Roman"/>
          <w:color w:val="000000"/>
          <w:sz w:val="24"/>
          <w:szCs w:val="24"/>
        </w:rPr>
        <w:t>для большей наглядности  и создания интереса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2020-2021 учебного года  совместно с воспитателями и муз. работником были проведены следующие спортивные праздники, развлечения и досуги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Здравствуй осень» - ст. и подг.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Зимушка хрустальная» ст. и подг.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23 февраля» - подг.группа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изкультурные занятия</w:t>
      </w:r>
      <w:r>
        <w:rPr>
          <w:sz w:val="24"/>
          <w:szCs w:val="24"/>
        </w:rPr>
        <w:t xml:space="preserve"> - основная форма обучения детей двигательным навыкам и воспитания физических качеств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>При организации физкультурных занятий необходимо учитывать возраст и уровень подготовленности детей, обеспечивать оптимальную двигательную активность, использовать физкультурно – оздоровительный инвентарь. Занятия проводятся в системе от простого к сложному.</w:t>
      </w:r>
    </w:p>
    <w:p>
      <w:pPr>
        <w:pStyle w:val="Style1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Перед каждым занятием (утренней гимнастикой) в зале обязательно проводятся влажная уборка и проветривание. Дети посещают занятия в спортивной одежде и обуви.</w:t>
      </w:r>
    </w:p>
    <w:p>
      <w:pPr>
        <w:pStyle w:val="Style1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 течение учебного года с детьми проводятс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типы физкультурных занятий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Классические занятия (вводная, основная, заключительная части);</w:t>
      </w:r>
    </w:p>
    <w:p>
      <w:pPr>
        <w:pStyle w:val="Style17"/>
        <w:rPr/>
      </w:pPr>
      <w:r>
        <w:rPr>
          <w:sz w:val="24"/>
          <w:szCs w:val="24"/>
        </w:rPr>
        <w:t>-Игровые занятия (подвижные игры, игры-эстафеты и т.д.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Занятия тренировочного типа (ходьба, бег, строевые упражнения, спортивные игры, акробатические элементы, упражнения с мячом и т.д.);</w:t>
      </w:r>
    </w:p>
    <w:p>
      <w:pPr>
        <w:pStyle w:val="Style17"/>
        <w:rPr/>
      </w:pPr>
      <w:r>
        <w:rPr>
          <w:sz w:val="24"/>
          <w:szCs w:val="24"/>
        </w:rPr>
        <w:t>-Тематические занятия (с одним видом физических упражнений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Контрольно-проверочные занятия.</w:t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жды в год проводится мониторинг</w:t>
      </w:r>
      <w:r>
        <w:rPr>
          <w:rFonts w:eastAsia="Times New Roman" w:cs="Times New Roman"/>
          <w:b/>
          <w:sz w:val="28"/>
          <w:szCs w:val="28"/>
        </w:rPr>
        <w:t xml:space="preserve"> физических качеств и навыков</w:t>
      </w:r>
    </w:p>
    <w:p>
      <w:pPr>
        <w:pStyle w:val="Style17"/>
        <w:ind w:left="142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ind w:left="142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ровень развития физических качеств и навыков на начало 2020 - 2021 уч. года составил:  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Уровень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т.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67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ед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3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з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left="142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ind w:left="142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Уровень развития физических качеств и навыков на конец 2020 – 2021 уч.</w:t>
      </w:r>
      <w:r>
        <w:rPr/>
        <w:t xml:space="preserve"> года составил: 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ровень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т.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дг. групп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со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73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ед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27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13 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з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45" w:leader="none"/>
        </w:tabs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Сравнительный анализ данных мониторинга показал положительную динамику уровня развития физических качеств  детей, что подтверждает эффективность использования разработанной системы внедрения здоровьесберегающих технологий в физкультурно-оздоровительную работу в ДОУ.</w:t>
      </w:r>
      <w:r>
        <w:rPr>
          <w:rStyle w:val="Appleconvertedspace"/>
          <w:sz w:val="24"/>
          <w:szCs w:val="24"/>
        </w:rPr>
        <w:t> 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показатель  обусловлен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4"/>
          <w:szCs w:val="24"/>
        </w:rPr>
        <w:t>- созданием в ДОУ оптимальных условий и удовлетворительной материальной базы для физического совершенствования;</w:t>
      </w:r>
    </w:p>
    <w:p>
      <w:pPr>
        <w:pStyle w:val="Style17"/>
        <w:rPr/>
      </w:pPr>
      <w:r>
        <w:rPr>
          <w:sz w:val="24"/>
          <w:szCs w:val="24"/>
        </w:rPr>
        <w:t>- организацией в группах спортивных центров, оснащённых атрибутикой для подвижных игр и двигательной активности в группе и на прогулке;</w:t>
      </w:r>
    </w:p>
    <w:p>
      <w:pPr>
        <w:pStyle w:val="Style17"/>
        <w:rPr/>
      </w:pPr>
      <w:r>
        <w:rPr>
          <w:sz w:val="24"/>
          <w:szCs w:val="24"/>
        </w:rPr>
        <w:t>- организацией в ДОУ развивающей среды, способствующей эмоциональному благополучию детей, созданию чувства уверенности в себе и защищенности;</w:t>
      </w:r>
    </w:p>
    <w:p>
      <w:pPr>
        <w:pStyle w:val="Style17"/>
        <w:jc w:val="center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едостаточного усвоения программы вижу в: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пропусках  детьми занятий в течение  учебного года;  </w:t>
      </w:r>
    </w:p>
    <w:p>
      <w:pPr>
        <w:pStyle w:val="Style17"/>
        <w:rPr/>
      </w:pPr>
      <w:r>
        <w:rPr>
          <w:color w:val="000000"/>
          <w:sz w:val="24"/>
          <w:szCs w:val="24"/>
        </w:rPr>
        <w:t>- высокой заболеваемости детей в этом году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е из одной группы в другую (либо вновь прибывшие дети), как следствие-ограничение физической нагрузки</w:t>
      </w:r>
      <w:r>
        <w:rPr>
          <w:sz w:val="24"/>
          <w:szCs w:val="24"/>
        </w:rPr>
        <w:t>;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ом проведении индивидуальной работы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 старшей группе некоторые дети затруднялись в строевых упражнениях, ОВД, ОРУ (не слышат счет)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ащение физкультурно-оздоровительной среды: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 и пополнение картоте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Считалки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Дыхательная гимнастик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Самомассаж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Подвижные игры для детей среднего дошкольного возраста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летнему оздоровительному сезон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дготовка  спортивной площадки  и зон двигательной активности детей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изготовление пособий  и атрибутов к физкультурным развлечениям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самообразования: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«Физическое развитие и ФГОС ДО» 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эту и другие темы изучала новинки в печати и интернете, тем самым повышала свои профессиональные знания.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eastAsia="Calibri" w:cs="Calibri"/>
          <w:color w:val="007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нимала участие в методических мероприятиях ДОУ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 родителей </w:t>
      </w:r>
      <w:r>
        <w:rPr>
          <w:rFonts w:eastAsia="Times New Roman" w:cs="Times New Roman"/>
          <w:b/>
          <w:sz w:val="28"/>
          <w:szCs w:val="28"/>
        </w:rPr>
        <w:t>организовывала  следующие  мероприятия:</w:t>
      </w:r>
    </w:p>
    <w:p>
      <w:pPr>
        <w:pStyle w:val="Style17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местные игры с детьми на пикнике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 «Выпускной - 2021»</w:t>
      </w:r>
      <w:r>
        <w:rPr>
          <w:color w:val="000000"/>
          <w:sz w:val="24"/>
          <w:szCs w:val="24"/>
        </w:rPr>
        <w:t xml:space="preserve"> – подг. группа.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следующем учебном году планирую:</w:t>
      </w:r>
    </w:p>
    <w:p>
      <w:pPr>
        <w:pStyle w:val="Style17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>- в</w:t>
      </w:r>
      <w:r>
        <w:rPr>
          <w:sz w:val="24"/>
          <w:szCs w:val="24"/>
        </w:rPr>
        <w:t xml:space="preserve"> летний период продолжить индивидуальную работу с детьми, имеющими недостаточный уровень усвоения программного материала; </w:t>
      </w:r>
    </w:p>
    <w:p>
      <w:pPr>
        <w:pStyle w:val="Style17"/>
        <w:rPr/>
      </w:pPr>
      <w:r>
        <w:rPr>
          <w:sz w:val="24"/>
          <w:szCs w:val="24"/>
        </w:rPr>
        <w:t xml:space="preserve">- в следующий учебный год улучшить индивидуальную работу с детьми, отстающими в освоении основных видов движений; </w:t>
      </w:r>
    </w:p>
    <w:p>
      <w:pPr>
        <w:pStyle w:val="Style17"/>
        <w:rPr/>
      </w:pPr>
      <w:r>
        <w:rPr>
          <w:sz w:val="24"/>
          <w:szCs w:val="24"/>
        </w:rPr>
        <w:t>- а</w:t>
      </w:r>
      <w:r>
        <w:rPr>
          <w:rFonts w:eastAsia="Times New Roman" w:cs="Times New Roman"/>
          <w:sz w:val="24"/>
          <w:szCs w:val="24"/>
        </w:rPr>
        <w:t xml:space="preserve">ктивизировать работу с родителями, воспитателями и мед. сестрой; </w:t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вершенствовать систему  мероприятий,  направленных на сохранение и укрепление здоровья, а также развитие физических качеств детей;</w:t>
      </w:r>
    </w:p>
    <w:p>
      <w:pPr>
        <w:pStyle w:val="Style17"/>
        <w:rPr>
          <w:vanish/>
        </w:rPr>
      </w:pPr>
      <w:r>
        <w:rPr>
          <w:rFonts w:cs="Times New Roman"/>
          <w:sz w:val="24"/>
          <w:szCs w:val="24"/>
        </w:rPr>
        <w:t xml:space="preserve">- приобщать детей к здоровому образу жизни, прививать любовь к физической культуре и спорту. </w:t>
      </w:r>
      <w:bookmarkStart w:id="5" w:name="_PictureBullets"/>
      <w:bookmarkEnd w:id="5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  <w:lang w:eastAsia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mall">
    <w:name w:val="sma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7satka.educhel.ru/" TargetMode="External"/><Relationship Id="rId3" Type="http://schemas.openxmlformats.org/officeDocument/2006/relationships/hyperlink" Target="https://nsportal.ru/detskiy-sad/fizkultura/2014/12/07/kartoteka-ovd-osnovnykh-vidov-dvizheniy" TargetMode="External"/><Relationship Id="rId4" Type="http://schemas.openxmlformats.org/officeDocument/2006/relationships/hyperlink" Target="https://infourok.ru/kartoteka-podvizhnih-igr-v-starshey-gruppe-686443.html" TargetMode="External"/><Relationship Id="rId5" Type="http://schemas.openxmlformats.org/officeDocument/2006/relationships/hyperlink" Target="https://nsportal.ru/detskiy-sad/fizkultura/2015/11/04/kartoteka-podvizhnyh-igr-starshaya-gruppa" TargetMode="External"/><Relationship Id="rId6" Type="http://schemas.openxmlformats.org/officeDocument/2006/relationships/hyperlink" Target="https://nsportal.ru/detskiy-sad/fizkultura/2015/10/06/kartoteka-podvizhnyh-igr" TargetMode="External"/><Relationship Id="rId7" Type="http://schemas.openxmlformats.org/officeDocument/2006/relationships/hyperlink" Target="http://www.openclass.ru/node/452935" TargetMode="External"/><Relationship Id="rId8" Type="http://schemas.openxmlformats.org/officeDocument/2006/relationships/hyperlink" Target="https://nsportal.ru/detskiy-sad/fizkultura/2017/02/02/kartoteka-igr-malo-podvizhnosti-dlya-detey-starshey-gruppy" TargetMode="External"/><Relationship Id="rId9" Type="http://schemas.openxmlformats.org/officeDocument/2006/relationships/hyperlink" Target="https://infourok.ru/kartoteka-podvizhnih-igr-podgotovitelnaya-gruppa-1181596.html" TargetMode="External"/><Relationship Id="rId10" Type="http://schemas.openxmlformats.org/officeDocument/2006/relationships/hyperlink" Target="https://infourok.ru/kartoteka-podvizhnih-igr-v-podgotovitelnoy-gruppe-po-fgos-1933661.html" TargetMode="External"/><Relationship Id="rId11" Type="http://schemas.openxmlformats.org/officeDocument/2006/relationships/hyperlink" Target="https://nsportal.ru/detskiy-sad/zdorovyy-obraz-zhizni/2017/03/01/kartoteka-podvizhnyh-igr-podgotovitelnaya-gruppa" TargetMode="External"/><Relationship Id="rId12" Type="http://schemas.openxmlformats.org/officeDocument/2006/relationships/hyperlink" Target="https://nsportal.ru/detskiy-sad/fizkultura/2016/07/06/podvizhnye-igry-podgotovitelnaya-k-shkole-gruppa" TargetMode="External"/><Relationship Id="rId13" Type="http://schemas.openxmlformats.org/officeDocument/2006/relationships/hyperlink" Target="https://nsportal.ru/detskiy-sad/raznoe/2014/09/17/kartoteka-igr-maloy-podvizhnosti-dlya-podgotovitelnoy-grupp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32:00Z</dcterms:created>
  <dc:creator>Наташа</dc:creator>
  <dc:description/>
  <cp:keywords/>
  <dc:language>en-US</dc:language>
  <cp:lastModifiedBy>Пользователь</cp:lastModifiedBy>
  <dcterms:modified xsi:type="dcterms:W3CDTF">2021-06-01T08:0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