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исьму от «29» февраля2020г.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bCs/>
          <w:sz w:val="28"/>
          <w:szCs w:val="28"/>
        </w:rPr>
        <w:t>униципального бюджетного дошкольного образовательного учреждения детский сад "</w:t>
      </w:r>
      <w:r>
        <w:rPr>
          <w:color w:val="000000"/>
          <w:sz w:val="28"/>
          <w:szCs w:val="28"/>
        </w:rPr>
        <w:t>Салам"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отре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29» февраля 2020 г. № 479/20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рассмотрено и обсуждено на собрании трудового коллектива </w:t>
      </w:r>
      <w:r>
        <w:rPr>
          <w:sz w:val="28"/>
          <w:szCs w:val="28"/>
          <w:u w:val="single"/>
        </w:rPr>
        <w:t>протокол № 2 от 16.03.2020.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приняты и утверждены локальные ак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детский сад «Салам» Хасавюртовского района,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47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В уставе образовательной организации содержится указание на утративший силу нормативные правовые акты (Закон Российской Федерации «Об образовании», «Типовое положение о дошкольном образовательном учреждении в РФ», Приказ Минобразования РФ от 22.08.1996 № 448 «Об утверждении документов по проведению аттестации и государственной аккредитации дошкольных образовательных учреждений»)</w:t>
            </w:r>
          </w:p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устран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и утвержден новый устав МБДОУ детский сад «Салам» с изменениями (выставлен на сайт dag-salam.tvoysadik.ru, выписка из протокола общего собрания прилагается)  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В уставе образовательной организации указывается на проведение процедуры аккредитации дошкольной образовательной организ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устранено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На сайте образовательной организации отсутствует образец договора о предоставлении образовательных услу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замечание устранено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В договоре об образовании в законными представителями поступающего несовершеннолетнего лица не указываются: основные характеристики образования, в том числе вид, уровень и или) направленность образовательной программы (часть образовательной программы определенных уровня, вида и или) направленности), форма обучения, срок освоения образовательной программы (продолжительность обучения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крин шот прилагается)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бразовательная программа дошкольной образовательной организации не соответствует установленным требованиям (отсутствует раздел «Краткая презентация»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замечание устранено (выставлен на сайт dag-salam.tvoysadik.ru в разделе «Документы»)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развития не согласована Учредител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чание устранено (титульный лист прилагается)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сутствует журнал приема заявлений о приеме в учреждение (п.!4 порядка );не назначено должностное лицо, ответственное за прием документов (п.14Порядка ); не назначено должностное лицо, ответственное за прием документов  (п.9 Порядка); заявление о приеме  в образовательную организацию  и прилагаемые  к нему документы, представленные родителями (законными представителями)детей, не зарегистрированы  руководителем образовательной организации  или уполномоченным  им должностным лицом, ответственным за прием документов, в журнале прием заявлений  о приеме  в образовательную организацию 9п. 14. Порядка ); допускается посещение ребенком учреждения при отсутствии заявления  родителя (законного представителя ),(ч.1 ,ч.2,ч.3.53 Зак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чание устранено 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официальном сайте образовательной организации </w:t>
            </w:r>
            <w:r>
              <w:rPr>
                <w:b/>
                <w:sz w:val="28"/>
                <w:u w:val="single"/>
                <w:lang w:val="en-US"/>
              </w:rPr>
              <w:t>dag</w:t>
            </w:r>
            <w:r>
              <w:rPr>
                <w:b/>
                <w:sz w:val="28"/>
                <w:u w:val="single"/>
              </w:rPr>
              <w:t>-</w:t>
            </w:r>
            <w:r>
              <w:rPr>
                <w:b/>
                <w:sz w:val="28"/>
                <w:u w:val="single"/>
                <w:lang w:val="en-US"/>
              </w:rPr>
              <w:t>salam</w:t>
            </w:r>
            <w:r>
              <w:rPr>
                <w:b/>
                <w:sz w:val="28"/>
                <w:u w:val="single"/>
              </w:rPr>
              <w:t>.</w:t>
            </w:r>
            <w:r>
              <w:rPr>
                <w:b/>
                <w:sz w:val="28"/>
                <w:u w:val="single"/>
                <w:lang w:val="en-US"/>
              </w:rPr>
              <w:t>tvoysadik</w:t>
            </w:r>
            <w:r>
              <w:rPr>
                <w:b/>
                <w:sz w:val="28"/>
                <w:u w:val="single"/>
              </w:rPr>
              <w:t>.</w:t>
            </w:r>
            <w:r>
              <w:rPr>
                <w:b/>
                <w:sz w:val="28"/>
                <w:u w:val="single"/>
                <w:lang w:val="en-US"/>
              </w:rPr>
              <w:t>ru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в сети интернет не размещаются реквизиты распорядительного акта, наименование возрастной группы ,число детей зачисленных  в указанную  возрастную группу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чание устран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ставлен на сайт dag-salam.tvoysadik.ru в разделе «Документы»)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облюдаются требования предъявляемые к форме и содержанию представления на педагогического работника (пункт 1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замечание устранено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 при заключении договора не ознакомляет с Уставом и иными документам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замечание устранено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  <w:lang w:val="en-US" w:eastAsia="en-US"/>
        </w:rPr>
        <w:t>В связи с допущенными нарушениям и привлечены к дисциплинарной ответственности:   нет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тчету об исполнении предписания, об устранении нарушений прилагаются следующие заверенные копии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крин официального сайта dag-levashi.tvoysadik.ru 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итульный лист программы развит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протокола общего собр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говор о предоставлении образовательных услуг на 3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говор об образовании на 3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дел «Краткая презентация» на 5 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урнал приема заявлений о приеме в учреждении 3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я приказа о назначении ответственного лица за прием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явлений о приеме в учреждении   1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28"/>
          <w:szCs w:val="18"/>
        </w:rPr>
      </w:pPr>
      <w:r>
        <w:rPr>
          <w:i/>
          <w:color w:val="000000"/>
          <w:sz w:val="2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Итого: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</w:rPr>
        <w:t xml:space="preserve"> документов  на 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 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Заместителю Председателя Правительства Республики Дагестан - 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А. Омар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29» февраля 2020г. № 479/20 направляем Вам отчет  об  исполнении предписания об устранении нарушени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3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ИО:Саидмагомедова З.Х..</w:t>
      </w:r>
    </w:p>
    <w:p>
      <w:pPr>
        <w:pStyle w:val="Normal"/>
        <w:rPr/>
      </w:pPr>
      <w:r>
        <w:rPr/>
        <w:t xml:space="preserve">контактный телефон </w:t>
      </w:r>
      <w:r>
        <w:rPr>
          <w:sz w:val="21"/>
          <w:szCs w:val="21"/>
          <w:u w:val="single"/>
        </w:rPr>
        <w:t>8(965) 491-56-88</w:t>
      </w:r>
    </w:p>
    <w:p>
      <w:pPr>
        <w:pStyle w:val="Normal"/>
        <w:rPr/>
      </w:pPr>
      <w:r>
        <w:rPr/>
        <w:t>с указанием кода населенного пункта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8:00Z</dcterms:created>
  <dc:creator>Мадина</dc:creator>
  <dc:description/>
  <cp:keywords/>
  <dc:language>en-US</dc:language>
  <cp:lastModifiedBy>SoftBox05</cp:lastModifiedBy>
  <cp:lastPrinted>2020-11-06T11:28:00Z</cp:lastPrinted>
  <dcterms:modified xsi:type="dcterms:W3CDTF">2020-11-06T09:02:00Z</dcterms:modified>
  <cp:revision>12</cp:revision>
  <dc:subject/>
  <dc:title>                                                              </dc:title>
</cp:coreProperties>
</file>