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ПЛАН</w:t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по самообразованию </w:t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0.05pt;width:393pt;height:209.95pt;mso-wrap-style:none;v-text-anchor:middle;mso-position-vertical:top" type="_x0000_t136">
            <v:path textpathok="t"/>
            <v:textpath on="t" fitshape="t" string="на тему:&#10; «Нравственно-патриотическое воспитание &#10;детей &#10;дошкольного возра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воспитателя МКДОУ </w:t>
      </w:r>
    </w:p>
    <w:p>
      <w:pPr>
        <w:pStyle w:val="Style19"/>
        <w:spacing w:before="0" w:after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«САЛАМ»</w:t>
      </w:r>
    </w:p>
    <w:p>
      <w:pPr>
        <w:pStyle w:val="Style19"/>
        <w:spacing w:before="0" w:after="0"/>
        <w:jc w:val="center"/>
        <w:rPr>
          <w:b/>
          <w:b/>
          <w:color w:val="7030A0"/>
          <w:sz w:val="40"/>
          <w:szCs w:val="52"/>
        </w:rPr>
      </w:pPr>
      <w:r>
        <w:rPr>
          <w:b/>
          <w:color w:val="7030A0"/>
          <w:sz w:val="40"/>
          <w:szCs w:val="52"/>
        </w:rPr>
        <w:t xml:space="preserve">Хайбулаевой Хантамат Исматулаевны </w:t>
      </w:r>
    </w:p>
    <w:p>
      <w:pPr>
        <w:pStyle w:val="Style19"/>
        <w:spacing w:before="0" w:after="0"/>
        <w:jc w:val="center"/>
        <w:rPr>
          <w:b/>
          <w:b/>
          <w:color w:val="7030A0"/>
          <w:sz w:val="40"/>
          <w:szCs w:val="52"/>
        </w:rPr>
      </w:pPr>
      <w:r>
        <w:rPr>
          <w:b/>
          <w:color w:val="7030A0"/>
          <w:sz w:val="40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7030A0"/>
          <w:sz w:val="40"/>
          <w:szCs w:val="52"/>
        </w:rPr>
      </w:pPr>
      <w:r>
        <w:rPr>
          <w:b/>
          <w:color w:val="7030A0"/>
          <w:sz w:val="40"/>
          <w:szCs w:val="52"/>
        </w:rPr>
        <w:t xml:space="preserve"> </w:t>
      </w:r>
      <w:r>
        <w:rPr>
          <w:b/>
          <w:color w:val="7030A0"/>
          <w:sz w:val="40"/>
          <w:szCs w:val="52"/>
        </w:rPr>
        <w:t>2017-2018 учебный год</w:t>
      </w:r>
    </w:p>
    <w:p>
      <w:pPr>
        <w:pStyle w:val="Normal"/>
        <w:spacing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«Нравственно-патриотическое воспитание детей дошкольного возраст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« С любовью к родному краю, родной культуре, родной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речи начинается с малого-с любви к своей семье, к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своему жилищу, к своему детскому саду. Постоянно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расширяясь, эта любовь переходит к родной стране ,к её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истории ,прошлому и настоящему ко всему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человечеству»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Л.С.Лихаче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у детей любви к своему отечеству – это проблема всегда была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а на современном этапе, поскольку рушатся идеалы, ценностные ори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нтиры, так как изменился уклад жизни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ab/>
        <w:t xml:space="preserve">Проблема патриотического воспитания приобретает острую актуальность, вместе с тем становиться чрезвычайно сложной. Сложности эти вызваны переосмыслением в обществе самого понятия патриотизм, нерешенностью вопроса, на каком же содержании надо воспитывать это чувство, качество. Патриотизм – это мировоззрение, определяемое любовью к Родине, род-ной земле, преданностью своему отечеству, желанием добиться для него лучшего будущего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ab/>
        <w:t xml:space="preserve">Все мы знаем, что патриотизм проявляется в чувстве гордости за дос-тижения родной страны, в горести за её неудачи и беды. В уважении к исто-рическому прошлому своего народа. В бережном отношении к народной памяти, к национально-культурным традициям.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Цель: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оспитание гражданина и патриота своей страны, формирование нравствен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ых ценностей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здание развивающей предметно-пространственной среды, способствующей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му воспитанию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Организация активного взаимодействия с семьями воспитанников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вышение уровня самообразования. 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абота по нравственно-патриотическому воспитанию сформирует у до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кольников представление о родной стране, об истории своей малой Родины и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России, обеспечит у детей желание быть патриотом своей Родины, чувствовать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бя ответственным за все то, что в ней происход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073"/>
        <w:gridCol w:w="279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,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этап организацио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Составление библиографии по теме само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Изучение и анализ методической литературы и современных подхо-дов в вопросе патриотического вос-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 Составление плана работы с деть-ми и родителями по следующим блокам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и моё ближайшее окружение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я семья, мой детский сад)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й дом, моя улиц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е родное сел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а Родина –Дагестан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ники Отечест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тория Дагеста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льтура дагестанского наро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ликие соотечествен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Подготовка практического мате-риала: (наглядные  пособия, на-стольные игры, атрибуты к сюжет-но-ролевым играм, альбомы, оформ-ление уголка по патриотическому воспит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сок библогра-ф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Оформление папки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спекти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лан работы с детьми в средне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.Зона патриотическо-го воспит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льбом «Мо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»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в работу подготовлен-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применение нарабо-танных материалов с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ежуточная диагностика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 д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с родите-лями, согласно плана работ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оотчеты о про-веденных мероприя-тия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Конспекты Н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Консультации дл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по данной тем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пки передвижки.</w:t>
            </w:r>
          </w:p>
        </w:tc>
      </w:tr>
      <w:tr>
        <w:trPr>
          <w:trHeight w:val="11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 этап – заключительный 2017-20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иагностики с целью отслеживания результатов работ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педагогической дея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Обобщение и распростран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опы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апки по обобщению опы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презента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 проделанной ра-боте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пективное планирование по теме само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>на 2017 – 2018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>Средняя группа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/>
      </w:pPr>
      <w:r>
        <w:rPr/>
        <w:t xml:space="preserve">Сентябрь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67"/>
        <w:gridCol w:w="2389"/>
        <w:gridCol w:w="234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семья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ссказы детей о членах семьи. 2.Рассмотрение альбома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Чтение стихов и рассказов о семь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Сюжетно – ролевая игра «Моя семь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исование на тему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здание фотоальбомов «Моя счастливая семья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Обогащение с/ролевых игр «Дом», «День рождение» новыми атрибут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апка передвижка «Маленькие хитрости воспитани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онсультация «</w:t>
            </w:r>
            <w:r>
              <w:rPr>
                <w:szCs w:val="24"/>
                <w:shd w:fill="FFFFFF" w:val="clear"/>
              </w:rPr>
              <w:t>Детям о правилах семейного этикета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Октябр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36"/>
        <w:gridCol w:w="2389"/>
        <w:gridCol w:w="234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й любимый детский сад»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важности труда всех людей, работающих в детском са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тение стихов о детском сад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 Экскурсия по детскому саду и знакомство с трудом сотрудник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ыставка детских рисунков на тему «Мой любимый детский сад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Участие в акции «Покормите птиц зимой» - изготовление кормуш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оябрь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21"/>
        <w:gridCol w:w="2376"/>
        <w:gridCol w:w="233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малая Родина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Чтение стихотворения М. Матусовского «С чего начинается Родина? 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Рассматривание иллюстраций с изображением природы различных уголков нашей Родины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Создание фотоальбома «Мое родное село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Подборка дидактических игр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1.Викторина для педагогов «Знаешь ли ты свое село?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Декабрь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96"/>
        <w:gridCol w:w="2533"/>
        <w:gridCol w:w="215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е родное село, в котором я живу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ассматривание фотографий с изображением самых достопримечательных мест Дагестана 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2. Знакомство с историей  названия селения Новосаситл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южетно – ролевая игра «Почта» (на знание адреса дома и детского сада)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2. Аппликация флага Р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1. Фото выставки с семьей в достпримечательных местах своего се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Январь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36"/>
        <w:gridCol w:w="2389"/>
        <w:gridCol w:w="234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Культура народов Дагестана»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«Костьюмы народов Дагеста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льбомы: «Балхарские ируш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2.Подбор и оформ-ление практичес-кого материала по теме «Народное творчество» - стихи, загадки, дидак-тические игр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Февраль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60"/>
        <w:gridCol w:w="2344"/>
        <w:gridCol w:w="230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Защитники Отечества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ОД «Главные праздники России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Подготовка и проведение праздника «День защитника Отечества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Спортивный праздник, посвящённый Дню защитника Отечества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Изготовление поздравительных открыток ко Дню Защитника Отече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Участие родителей в фотовыставке «Мой папа самый лучший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Консультация для родителей «Как вырастить защитн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ар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9"/>
        <w:gridCol w:w="2373"/>
        <w:gridCol w:w="233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Очень я люблю маму милую мою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мамах. Составление рассказов на тему «За что я люблю свою маму. Как я помогаю е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родуктивная деятельность «Цветок для мамы» - открытка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Фотовыставка  в группе  «Я и моя мам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здание фотоальбомов   «Нежная любимая мамочка моя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Обогащение с/ролевых игр «Дом», «Дочки – матери», «День рождение» новыми атрибут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прел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25"/>
        <w:gridCol w:w="2379"/>
        <w:gridCol w:w="233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Наши космонавты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ссказ воспитателя о космонавтах (с просмотром видеофильма)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Конструирование космического корабл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Викторина «Что вы знаете о космос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нига загадок и рисунков «Космос»- совместное творчество детей и родителей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Ма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55"/>
        <w:gridCol w:w="2363"/>
        <w:gridCol w:w="232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b/>
                <w:szCs w:val="24"/>
              </w:rPr>
              <w:t>: «Этот День Победы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9ма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2.Рассматривание иллюстраций к событиям В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Изготовление праздничных открыток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Создание фонотеки «Детские патриотические песн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нкета для родителей «Что значит быть патриотами?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Консультация для родителей «Воспитаем детей патриотам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558" w:gutter="0" w:header="0" w:top="141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Цитата 2 Знак"/>
    <w:basedOn w:val="Style13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06:00Z</dcterms:created>
  <dc:creator>Группа № 11</dc:creator>
  <dc:description/>
  <cp:keywords/>
  <dc:language>en-US</dc:language>
  <cp:lastModifiedBy>Nika</cp:lastModifiedBy>
  <dcterms:modified xsi:type="dcterms:W3CDTF">2018-03-29T10:43:00Z</dcterms:modified>
  <cp:revision>8</cp:revision>
  <dc:subject/>
  <dc:title/>
</cp:coreProperties>
</file>